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15.03.2018 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Пролет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здравоохранения», утвержденной постановлением Администрации Пролетарского района от 14.10.2013 № 1013,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 результаты, достигнутые  за отчет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 программа   Пролетарского  района «Развитие здравоохранения» утверждена постановлением Администрации Пролетарского района от 14.10.2013 № 1013 (далее – муниципальная программа), ответственным исполнителем муниципальной программы является МБУЗ «ЦРБ» Пролетарского района (далее – МБУЗ «ЦРБ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м исполнителем в 2017 году реализованы мероприятия, направленные на обеспечение бесплатной медицинской помощью  населения Пролетарского района, повышение  ее доступности и качества, снижение смертности населения,  укрепление материально-технической базы МБУЗ «ЦРБ», в результате которых в 2017 году: 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силась эффективность первичной медико-санитарной и стационарной помощи, действуют механизмы стимулирования работников амбулаторно-поликлинического звена на возможно более раннее  выявление заболевания, осуществляется переход к стационарозамещающему лечению в дневном стационаре с целью повышения эффективности здравоохранения Пролетарского района;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еспечены взаимодействие подразделений МБУЗ «ЦРБ» и преемственность в ведении больного на всех этапах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булаторно-поликлиническая, стационарная, стационарозамещающая и скорая медицинская помощь оказаны в необходимых для охраны здоровья населения объемах; 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ализованы меры по повышению квалификации и социальной поддержки медицинских работников в целях обеспечения здравоохранения Пролетарского района высококвалифицированными кадр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мероприятия по  укреплению материально-технической базы учреждения, в том числе вводу в действие модульной врачебной амбулатории и модульных фельдшерско-акушерских пун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еречень основных мероприятий подпрограмм, </w:t>
      </w:r>
    </w:p>
    <w:p>
      <w:pPr>
        <w:pStyle w:val="Normal"/>
        <w:tabs>
          <w:tab w:val="clear" w:pos="708"/>
          <w:tab w:val="left" w:pos="3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ных и не выполненных в установленные срок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ответственным исполнителем реализованы следующие основные мероприятия:  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ab/>
        <w:tab/>
        <w:t>основное мероприятие 1.1 «Развитие системы медицинской профилактики и формирование здорового образа жизни», в рамках которого реализованы мероприятия, направленные на повышение информированности населения по здоровому образу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 «Предупреждение и борьба с социально значимыми заболеваниями», в рамках которого проводились мероприятия, направленные на снижение заболеваемости социально-опасными заболеваниями;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основное мероприятие 1.3 «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», в рамках реализации данного основного мероприятия федеральные и региональные льготники обеспечивались лекарственными препаратами и изделиями медицинского назначения;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основное      мероприятие      2.1     «Реализация    в    Пролетарском    районе 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программы государственных гарантий оказания гражданам Российской Федерации бесплатной медицинской помощи в Ростовской области», в рамках реализации которого реализованы мероприятия, направленные на обеспечение бесплатной медицинской помощью  населения Пролетарского района, повышение  ее доступности и качества, снижение смертности населения;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сновное мероприятие 3.1 «Повышение квалификации  и переподготовка медицинских работников», в рамках которого осуществлялись мероприятия по снижению кадрового дефицита по отдельным специаль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4.1. «Развитие материально-технической базы», в рамках которого осуществлялись мероприятия  по капитальному и текущему ремонту зданий и сооружений, разработка проектно-сметной документации  на капитальный ремонт и информатизация здравоохранения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Перечень реализованных  не  в  полном  объеме основных мероприятий подпрограмм  муниципальной программы  с указанием причин  не полной реализации отражен в приложении № 1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контрольных событий, выполненных и не выполненных в установленные сроки согласно плану реализации </w:t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7 году выполнены следующие контрольные события:</w:t>
      </w:r>
    </w:p>
    <w:p>
      <w:pPr>
        <w:pStyle w:val="Normal"/>
        <w:tabs>
          <w:tab w:val="clear" w:pos="708"/>
          <w:tab w:val="left" w:pos="32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нтрольное событие муниципальной программы 1.1: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а информированность населения по здоровому образу жизни, план по иммунизации населения в рамках Национального календаря прививок выполнен на 97,5%, полностью освоены выделенные средства местного бюджета в сумме 174,5 тыс. руб. на  приобретение вакцины: приобретены иммуноглобулин антирабический из сыворотки крови – 35 упаковок; иммуноглобулин антирабический (ребинолин) – 10 упаковок, вакцина антирабическая культурная – 10 упаковок; всего вакцинировано 17789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онтрольное событие муниципальной программы 1.2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обретены диаскин-тест – 259 упаковок; туберкулин – 28 упаковок на сумму 539,2 тыс. рублей, снижен показатель заболеваемости туберкулезом - при целевом значении 47,6 на 100 тыс. населения фактический показатель равен  28,8 на 100 тыс. населения, что на 15,9% ниже показателя, достигнутого в 2016 году; на ВИЧ-инфекцию обследовано 7385 человек (при плане 7334 чел.), что составляет 21,1% от общей численности населения района; охват инфицированных ВИЧ  диспансерным наблюдением составил за отчетный период 86,2 процента при целевом значении 80,0 процентов; смертность от  болезней системы кровообращения:  фактический показатель 2017 года - 538,47 умерших на 100 тысяч населения, что значительно ниже уровня  2016 года - 505,31 умерших на 100 тысяч населения; смертность  от ишемической болезни фактически составила 309,8 умерших на 100 тысяч населения, что значительно ниже целевого значения 505,8 умерших на 100 тысяч населения; значительно ниже целевого значения на 2017 год в 149,4 на 100 тысяч населения фактический показатель смертности от цереброваскулярных заболеваний  - 46,3 на 100 тысяч населения; смертность от новообразований (в том числе от злокачественных) составила 155,49 умерших  на 100 тысяч населения по сравнению с целевым показателем на 2017 год –194,4 умерших  на 100 тысяч населения; увеличен удельный вес больных злокачественными новообразованиями, состоящих на учете  с момента установления диагноза  5 лет и более – 55,3%,  при целевом показателе – 52,5%. </w:t>
        <w:tab/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Контрольное событие муниципальной программы 1.3:  федеральные и региональные льготники обеспечены лекарственными препаратами и изделиями медицинского назначения по 19170 рецептам.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ное событие муниципальной программы 2.1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ыполнены</w:t>
      </w:r>
      <w:r>
        <w:rPr/>
        <w:t xml:space="preserve"> </w:t>
      </w:r>
      <w:r>
        <w:rPr>
          <w:sz w:val="28"/>
          <w:szCs w:val="28"/>
        </w:rPr>
        <w:t>планы по проведению медицинских осмотров несовершеннолетних и  охвату диспансеризацией детей-сирот и детей, находящихся в трудной жизненной ситуации – профилактические осмотры прошли 5144 несовершеннолетних при плане 5000 человек и осуществлена диспансеризация   143 детей-сирот и детей без попечения родителей – из них  83 ребенка, находящихся в стационарных учреждениях, и 60 детей - находящихся под опекой; 4090 человек охвачено при диспансеризации определенных групп взрослого населения при плане 4056 человек; охват диспансеризацией подростков при целевом показателе в 95,00 процентов фактически составил 97,9 процента; профилактический осмотр взрослого населения за счет средств обязательного медицинского населения прошли 506 человек при плане 500 человек; 12734 человек получили медицинскую помощь в кабинете неотложной медицинской помощи при плановом показателе  12765 человек; выполнен целевой показатель по продолжительности жизни при рождении -  продолжительность жизни при рождении достигла в 2017 году 71,9 лет; в 2017 году</w:t>
        <w:tab/>
        <w:t xml:space="preserve">практически выполнено  задание по оказанию медицинской помощи в дневных стационарах; увеличена доля выездов бригад скорой медицинской помощи со временем доезда до больного менее 20 минут до 99,83 процента, что на 5,63 процента лучше целевого значения; уровень смертности от дорожно-транспортных происшествий  составил 2,88 на 100 тысяч населения, что значительно ниже целевого показателя 2017 года – 15,5 на 100 тысяч населения;  отделением скорой медицинской помощи осуществлено 8814  выездов; </w:t>
        <w:tab/>
        <w:t xml:space="preserve">  проведена пренатальная диагностика 227 беременным женщинам, что составило 72,8% от общего числа взятых на учет женщин до 12 недель беременности,   проведен неонатальный скрининг 164 детям и аудиологический скрининг 109 детям; нет случаев  материнской смертности; отсутствуют случаи ранней неонатальной смертности; доля беременных женщин, прошедших пренательную (дородовую) диагностику нарушений развития ребенка от числа поставленных на учет в первый триместр беременности составила 72,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е задание выполнено в пределах доведенного на 2017 год задания по финансовому обеспечению: по амбулаторно-поликлинической помощи выполнено на 99,2%: при плане 203135 посещений фактически  - 201544 посещений,  что на 9,5%   выше объема амбулаторно-поликлинической помощи за 2016 год;  по стационарной помощи выполнено  на 99,4%: при  плане 4419 госпитализаций фактическое выполнение составило 4392 госпитализации; по услугам дневного пребывания – на 99,0%: при плане 2190 госпитализаций фактическое выполнение составило 2169 госпитализаций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Перечень нереализованных или реализованных  не  в  полном  объеме основных мероприятий подпрограмм  муниципальной программы отражен в приложении № 1.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ное событие муниципальной программы 3.1: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2017 году  за счет средств местного бюджета повысили квалификацию 3 медицинских работников – 2 врача и 1 средний медицинский работник; для врачей-специалистов приобретен жилой дом стоимостью 2000,0 тыс. рублей;     студенты РГМУ получали ежемесячные выплаты в размере  500 рублей на сумму 44,0 тыс. рублей; два работника МБУЗ «ЦРБ» Пролетарского района получали за счет средств местного бюджета надбавки за работу со сведениями, составляющими государственную тайну;   увеличена среднемесячная заработная плата медицинского персонала, предоставляющего или обеспечивающего предоставление медицинских услуг, к уровню 2016 года: </w:t>
      </w:r>
      <w:r>
        <w:rPr/>
        <w:t xml:space="preserve"> </w:t>
      </w:r>
      <w:r>
        <w:rPr>
          <w:sz w:val="28"/>
          <w:szCs w:val="28"/>
        </w:rPr>
        <w:t xml:space="preserve">рост заработной платы врачей и работников, имеющих иное высшее образование, составил 106,0%, среднего медицинского персонала – 101,9%, младшего медицинского персонала – 100,1%; ко Дню медицинского работника приобретены ценные подарки для награждения  работников МБУЗ «ЦРБ». 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трольное событие муниципальной программы 4.1: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 xml:space="preserve">За счет  средств областного и местного бюджетов   предусмотрено 15547,0 тыс. рублей, освоено за 2017 год 13179,0 тыс. рублей,  в том числе: </w:t>
      </w:r>
    </w:p>
    <w:p>
      <w:pPr>
        <w:pStyle w:val="Style23"/>
        <w:ind w:firstLine="851"/>
        <w:jc w:val="both"/>
        <w:rPr/>
      </w:pPr>
      <w:r>
        <w:rPr/>
        <w:t xml:space="preserve">- </w:t>
      </w:r>
      <w:r>
        <w:rPr>
          <w:sz w:val="28"/>
          <w:szCs w:val="28"/>
        </w:rPr>
        <w:t>в порядке софинансирования приобретены и установлены два модульных ФАП – в х.Новомоисеевском и х.Николаевском 2-ом и модульная врачебная амбулатория в п.Опенки.  На эти цели затраты областного бюджета составили 9471,9 тыс. рублей, затраты местного бюджета - 1596,8 тыс. рублей, из них: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финансирование расходов - 488,0 тыс. рублей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работы</w:t>
      </w:r>
      <w:r>
        <w:rPr/>
        <w:t xml:space="preserve"> </w:t>
      </w:r>
      <w:r>
        <w:rPr>
          <w:sz w:val="28"/>
          <w:szCs w:val="28"/>
        </w:rPr>
        <w:t>по сооружению фундаментов 2-х модульных ФАП – в х.Новомоисеевском и х.Николаевском 2-ом и модульной врачебной амбулатории в п.Опенки – 829,5 тыс. рублей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устройство водопровода и канализации  - 95,0 тыс. рублей;</w:t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 тепломеханический расчет и изготовление проекта по газификации  - 26,4 тыс. рублей;</w:t>
      </w:r>
    </w:p>
    <w:p>
      <w:pPr>
        <w:pStyle w:val="Style23"/>
        <w:ind w:firstLine="851"/>
        <w:jc w:val="both"/>
        <w:rPr/>
      </w:pPr>
      <w:r>
        <w:rPr/>
        <w:t xml:space="preserve">                </w:t>
      </w:r>
      <w:r>
        <w:rPr/>
        <w:t xml:space="preserve">-  </w:t>
      </w:r>
      <w:r>
        <w:rPr>
          <w:sz w:val="28"/>
          <w:szCs w:val="28"/>
        </w:rPr>
        <w:t xml:space="preserve">благоустройство - 48,6 тыс. рублей. 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- за счет средств местного бюджета приобретены электрокардиограф в отделение скорой медицинской помощи, зажим для эндоскопической стойки; 2 котла электрических на сумму 203,6 тыс. рублей;</w:t>
      </w:r>
      <w:r>
        <w:rPr/>
        <w:t xml:space="preserve"> </w:t>
      </w:r>
      <w:r>
        <w:rPr>
          <w:sz w:val="28"/>
          <w:szCs w:val="28"/>
        </w:rPr>
        <w:t>произведена замена потолочных светильников, противопожарная обработка деревянных конструкций чердачных перекрытий, монтаж пожарной сигнализации; приобретены пожарные шкафы, огнетушители, знаки пожарной безопасности на сумму 389,3 тыс. рублей; оплачены услуги по защите персональных данных, аттестации системы защиты персональных данных  и модернизации сервера; приобретены «тонкие клиенты» и принтеры – всего расходы составили 1029,5 тыс. рублей; выполнены ремонтные работы на сумму 214,7 тыс. рублей: комнаты врача приемного отделения, выборочный ремонт полов цементных в поликлиническом отделении, ремонт провизорной комнаты; оплачены услуги за монтаж системы видеонаблюдения – 79,0 тыс. рублей и налог на имущество организаций -194,2 тыс. рулей.</w:t>
      </w:r>
    </w:p>
    <w:p>
      <w:pPr>
        <w:pStyle w:val="Normal"/>
        <w:tabs>
          <w:tab w:val="clear" w:pos="708"/>
          <w:tab w:val="left" w:pos="327" w:leader="none"/>
          <w:tab w:val="left" w:pos="900" w:leader="none"/>
        </w:tabs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4. Анализ факторов, </w:t>
      </w:r>
    </w:p>
    <w:p>
      <w:pPr>
        <w:pStyle w:val="ConsPlusCell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повлиявших на ход реализации  муниципальной программы</w:t>
      </w:r>
    </w:p>
    <w:p>
      <w:pPr>
        <w:pStyle w:val="ConsPlusCell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ходе  анализа  исполнения плана  реализации муниципальной программы  установлено, что  из 13903,2 тыс. рублей, неосвоенных в 2017 году,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- 11530,1 тыс. рублей составляют средства территориального фонда обязательного медицинского страхования в связи с  созданием переходящего на 2018 год  остатка средств на счете МБУЗ «ЦРБ», необходимого для оплаты труда и оплаты услуг по прочим расходам в первой половине января 2018 года, и задолженностью страховых медицинских компаний на 01.01.2018 года в сумме 1728,9 тыс. рублей;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1943,1 тыс. рублей из средств областного бюджета  не освоены в связи с экономией средств в ходе проведения  торгов на приобретение и оснащение модуля для  врачебной амбулатории  в п. Опенки;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430,0 тыс. рублей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средств местного бюджета не освоены в связи с экономией средств в ходе проведения торгов на приобретение вакцины, ланцет универсальных и медицинского оборудования, на проведение мероприятий по обеспечению противопожарной безопасности и внедрение современных информационных систем; экономией денежных средств, выделенных на газификацию модульной  врачебной амбулатории  и на доплаты за работу со сведениями, составляющими государственную тайну; неосвоением средств на государственную экспертизу проектно-сметной документации  по ремонту здания главного корпуса с ремонтом электроснабжения.  </w:t>
      </w:r>
    </w:p>
    <w:p>
      <w:pPr>
        <w:pStyle w:val="ConsPlusCell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5. Сведения об  использовании бюджетных ассигнований</w:t>
      </w:r>
    </w:p>
    <w:p>
      <w:pPr>
        <w:pStyle w:val="ConsPlusCell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и внебюджетных средств  на реализацию муниципальной программы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План расходов на реализацию муниципальной программы на 2017 год составил 170509,6 тысяч рублей, в том числе по источникам  финансирования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областной бюджет </w:t>
      </w:r>
      <w:r>
        <w:rPr>
          <w:rFonts w:cs="Times New Roman" w:ascii="Times New Roman" w:hAnsi="Times New Roman"/>
          <w:sz w:val="28"/>
          <w:szCs w:val="28"/>
        </w:rPr>
        <w:t>– 11415,0 тысяч рубле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местный </w:t>
      </w:r>
      <w:r>
        <w:rPr>
          <w:rFonts w:cs="Times New Roman" w:ascii="Times New Roman" w:hAnsi="Times New Roman"/>
          <w:sz w:val="28"/>
          <w:szCs w:val="28"/>
        </w:rPr>
        <w:t>бюджет –7686,9 тысяч рубле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территориального фонда обязательного медицинского страхова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151407,7 тысяч рублей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ассигнований в сумме 3283,2 тысяч рублей  за счет средств областного и местного бюджетов утвержден  решением Собрания депутатов Пролетарского района от 28.12.2016 № 23 «О бюджете Пролетарского района на 2017 год и на плановый период 2018 и  20119 годов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  2017 году в процессе исполнения муниципальной программы ответственным исполнителем внесены ряд изменений постановлениями Администрации Пролетарского района от 14.04.2017 № 271, от 01.06.2017 № 410, от 23.08.2017 № 571, от 25.09.2017 № 620, от 29.09.2017 № 628, от 06.12.2017 № 753, что связано с внесением изменений в  содержание паспортов муниципальной программы и подпрограмм, наименования и содержания мероприятий подпрограмм, показатели (индикаторы), объемы муниципального задания и перечень объектов капитального ремонта; уточнением объемов бюджетных ассигнований на финансовое обеспечение муниципальной программы в соответствии с решением Собрания депутатов Пролетарского района от 28.12.2015 № 23 «О бюджете Пролетарского района на 2016 год» и внесением изменений в план финансово-хозяйственной деятельности МБУЗ «ЦРБ», работающего в системе обязательного медицинского страхования. 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2017 год, предусмотренные планом финансово-хозяйственной деятельности МБУЗ «ЦРБ», работающего в системе обязательного медицинского страхования,  составили 151407,7 тысяч рубле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по муниципальной программе в 2017 году составило 156606,4 </w:t>
      </w:r>
      <w:r>
        <w:rPr>
          <w:rFonts w:cs="Times New Roman" w:ascii="Times New Roman" w:hAnsi="Times New Roman"/>
          <w:spacing w:val="-16"/>
          <w:sz w:val="28"/>
          <w:szCs w:val="28"/>
        </w:rPr>
        <w:t>тысяч рублей,  в том числе по источникам  финансировани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местный бюджет </w:t>
      </w:r>
      <w:r>
        <w:rPr>
          <w:rFonts w:cs="Times New Roman" w:ascii="Times New Roman" w:hAnsi="Times New Roman"/>
          <w:sz w:val="28"/>
          <w:szCs w:val="28"/>
        </w:rPr>
        <w:t>–7256,9 тысяч рублей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ой бюджет –9471,9 тысяч рублей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 территориального фонда обязательного медицинского страхования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139877,6 тысяч рублей.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 отражены  в приложении №  2.</w:t>
      </w:r>
    </w:p>
    <w:p>
      <w:pPr>
        <w:pStyle w:val="Style23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нформация о возникновении экономии бюджетных ассигнований на реализацию основных мероприятий  подпрограмм муниципальной программы отражена в приложении № 3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color w:val="FF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6. Сведения о достижении значений  показателей (индикаторов) муниципальной программы, подпрограмм муниципальной программы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достигнуты следующие результаты: из четырнадцати показателей восемь показателей перевыполнены, один показатель  достиг целевого значения,  пять показателей не выполнены: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на 4,2 процента фактический показатель смертности от всех причин выше целевого значения;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 младенческой смертности  вызван рождением в областных лечебно-профилактических учреждениях трех детей глубоко недоношенными и два ребенка родились с множественными врожденными пороками развития;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целевого показателя по смертности от туберкулеза  произошло в связи со смертью десяти человек, из которых 4 человека не обращались за медицинской помощью; пять человек из шести, состоящих на учете у врача-фтизиатра, вели асоциальный образ жизни;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значений показателей «Укомплектованность врачами» и «Соотношение врачей и среднего медицинского персонала»  объясняется низкой обеспеченностью врачебными кадрами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 семи показателей подпрограммы 1 «Профилактика заболеваний и формирование здорового образа жизни. Предупреждение и борьба с социально опасными заболеваниями» пять показателей перевыполнены, один показатель  достиг целевого значения и один показатель не выполнен: отклонения показателя «Доля абацилированных больных туберкулезом от числа больных туберкулезом с бактериовыделением» вызвано тем, что большинство из данного контингента ведет асоциальный образ жизни, а также в связи с ростом числа больных с множественной лекарственной устойчивостью к микобактерии.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   Из девяти показателей подпрограммы «Выполнение функций МБУЗ «ЦРБ»,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по оказанию муниципальных услуг в соответствии с установленным муниципальным заданием» восемь показателей перевыполнены, один показатель «Охват неонатальным скринингом» не выполнен на 0,8 процента в связи с наличием родильниц без гражданства Российской Федерации, без полисов обязательного или добровольного медицинского страхования, без постоянного места жительства. 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Один показатель подпрограммы 3 «Кадровое обеспечение здравоохранения» достиг целевого значения, показатель «Доля аккредитованных специалистов» не выполнен.</w:t>
      </w:r>
    </w:p>
    <w:p>
      <w:pPr>
        <w:pStyle w:val="Normal"/>
        <w:tabs>
          <w:tab w:val="clear" w:pos="708"/>
          <w:tab w:val="left" w:pos="327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Показатель подпрограммы 4 «Развитие материально-технической базы и информатизация здравоохранения» достиг планового 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и подпрограмм за отчетный год, с обоснованием отклонений представлены   в приложении № 4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Информация о результатах оценки эффективност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муниципальной программы в 2017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ых показателей муниципальной программы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большее значение которых отражает большую эффективность: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критерия по показателю (индикатору) 9 равно 0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1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2 равно 1,0;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критерия по показателю (индикатору) 13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4 равно 1,0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меньшее значение которых отражает большую эффективнос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 равно 0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4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5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6 равно 1,0;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критерия по показателю (индикатору) 7 равно 0,0;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критерия по показателю (индикатору) 8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0 равно 0,0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исполнение которых оценивается как наступление событ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 равно  1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: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</w:t>
      </w:r>
      <w:r>
        <w:rPr>
          <w:sz w:val="28"/>
          <w:szCs w:val="28"/>
        </w:rPr>
        <w:t>=10/14=0,714=0,7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характеризует низкий уровень эффективности реализации муниципальной программы по степени достижения целевых показателей в 2017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: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 Основное мероприятие 1.1 «Развитие системы медицинской профилактики и формирование здорового образа жизни выполнено полностью, степень его реализации СР</w:t>
      </w:r>
      <w:r>
        <w:rPr>
          <w:sz w:val="22"/>
          <w:szCs w:val="22"/>
        </w:rPr>
        <w:t>ом</w:t>
      </w:r>
      <w:r>
        <w:rPr>
          <w:sz w:val="28"/>
          <w:szCs w:val="28"/>
        </w:rPr>
        <w:t>=1/1=1,0.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2. Основное мероприятие 1.2 «Предупреждение и борьба с социально значимыми заболеваниями» выполнено полностью, степень его реализации составляет СР</w:t>
      </w:r>
      <w:r>
        <w:rPr>
          <w:sz w:val="22"/>
          <w:szCs w:val="22"/>
        </w:rPr>
        <w:t>ом</w:t>
      </w:r>
      <w:r>
        <w:rPr>
          <w:sz w:val="28"/>
          <w:szCs w:val="28"/>
        </w:rPr>
        <w:t>=7/7=1,0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большее значение которых отражает большую эффективнос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6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7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0 равно 1,0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меньшее значение которых отражает большую эффективност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5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8 равно 1,0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19 равно  1,0.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2.3. Основное мероприятие 1.3 «Обеспечение потребности отдельных категорий граждан в необходимых лекарственных препаратах и медицинских изделиях, а также специализированных продуктах лечебного питания» выполнено полностью, степень его реализации составляет СР</w:t>
      </w:r>
      <w:r>
        <w:rPr>
          <w:sz w:val="22"/>
          <w:szCs w:val="22"/>
        </w:rPr>
        <w:t>ом</w:t>
      </w:r>
      <w:r>
        <w:rPr>
          <w:sz w:val="28"/>
          <w:szCs w:val="28"/>
        </w:rPr>
        <w:t>=1/1=1,0:</w:t>
      </w:r>
    </w:p>
    <w:p>
      <w:pPr>
        <w:pStyle w:val="Normal"/>
        <w:numPr>
          <w:ilvl w:val="1"/>
          <w:numId w:val="2"/>
        </w:numPr>
        <w:ind w:left="0" w:firstLine="708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исполнение которых оценивается как наступление собы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1 равно 1,0.</w:t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sz w:val="28"/>
          <w:szCs w:val="28"/>
        </w:rPr>
        <w:tab/>
        <w:t xml:space="preserve">     2.4. Основное    мероприятие    2.1    «Реализация    в   Пролетарском   районе Территориальной программы государственных гарантий оказания гражданам Российской Федерации бесплатной медицинской помощи в Ростовской области» (далее – основное мероприятие 2.1) выполнено в полном объеме, так как муниципальное задание, финансовое обеспечение которого осуществляется за счет средств обязательного медицинского страхования, в абсолютных величинах выполнено  на 99,2 процентов, по финансовому обеспечению (в части дохода от  оказанных в 2017 году медицинских услуг) выполнено на 99,5 процентов, степень его реализации составляет СР</w:t>
      </w:r>
      <w:r>
        <w:rPr>
          <w:sz w:val="22"/>
          <w:szCs w:val="22"/>
        </w:rPr>
        <w:t>ом</w:t>
      </w:r>
      <w:r>
        <w:rPr>
          <w:sz w:val="28"/>
          <w:szCs w:val="28"/>
        </w:rPr>
        <w:t>=9/9=1,0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большее значение которых отражает большую эффектив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2 равно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4 равно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5 равно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8 равно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9 равно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0 равно 1,0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меньшее значение которых отражает большую эффектив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7 равно 1,0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исполнение которых оценивается как наступление собы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3 равно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26 равно 1,0.</w:t>
      </w:r>
    </w:p>
    <w:p>
      <w:pPr>
        <w:pStyle w:val="Normal"/>
        <w:tabs>
          <w:tab w:val="clear" w:pos="708"/>
          <w:tab w:val="left" w:pos="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.5. Степень его реализации основного мероприятия 3.1 «Кадровое обеспечение здравоохранения»составляет СР</w:t>
      </w:r>
      <w:r>
        <w:rPr>
          <w:sz w:val="22"/>
          <w:szCs w:val="22"/>
        </w:rPr>
        <w:t>ом</w:t>
      </w:r>
      <w:r>
        <w:rPr>
          <w:sz w:val="28"/>
          <w:szCs w:val="28"/>
        </w:rPr>
        <w:t>= ½=0,5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суммарной эффективности по показателям, исполнение которых оценивается как наступление или ненаступление собы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1 равно 1,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2 равно 0,0;</w:t>
      </w:r>
    </w:p>
    <w:p>
      <w:pPr>
        <w:pStyle w:val="Normal"/>
        <w:tabs>
          <w:tab w:val="clear" w:pos="708"/>
          <w:tab w:val="left" w:pos="327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 Основное мероприятие 4.1  «Развитие материально-технической базы» выполнено в полном объеме, степень его реализации составляет СР</w:t>
      </w:r>
      <w:r>
        <w:rPr>
          <w:sz w:val="22"/>
          <w:szCs w:val="22"/>
        </w:rPr>
        <w:t>ом</w:t>
      </w:r>
      <w:r>
        <w:rPr>
          <w:sz w:val="28"/>
          <w:szCs w:val="28"/>
        </w:rPr>
        <w:t>=1/1=1,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асчет суммарной эффективности по показателям, исполнение которых оценивается как наступление собы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критерия по показателю (индикатору) 33 равно 1,0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2"/>
          <w:szCs w:val="22"/>
        </w:rPr>
        <w:t>ом</w:t>
      </w:r>
      <w:r>
        <w:rPr>
          <w:sz w:val="28"/>
          <w:szCs w:val="28"/>
        </w:rPr>
        <w:t xml:space="preserve">=(1,0+1,0+1,0+1,0+0,5+1,0)/6=0,92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изует удовлетворительный уровень эффективности  реализации муниципальной программы по степени реализации основных мероприятий:</w:t>
      </w:r>
    </w:p>
    <w:p>
      <w:pPr>
        <w:pStyle w:val="Normal"/>
        <w:spacing w:lineRule="auto" w:line="220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основание отклонений значений  показателей (индикаторов) представлено в приложении № 3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тепень реализации основных мероприятий, финансируемых за счет средств  местного бюджета, составляет: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Р</w:t>
      </w:r>
      <w:r>
        <w:rPr>
          <w:sz w:val="22"/>
          <w:szCs w:val="22"/>
        </w:rPr>
        <w:t>=</w:t>
      </w:r>
      <w:r>
        <w:rPr>
          <w:sz w:val="28"/>
          <w:szCs w:val="28"/>
        </w:rPr>
        <w:t>М</w:t>
      </w:r>
      <w:r>
        <w:rPr>
          <w:sz w:val="22"/>
          <w:szCs w:val="22"/>
        </w:rPr>
        <w:t>в</w:t>
      </w:r>
      <w:r>
        <w:rPr>
          <w:sz w:val="28"/>
          <w:szCs w:val="28"/>
        </w:rPr>
        <w:t>/М = 5/5=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тепень соответствия запланированному уровню расходов за счет средств местного бюджетов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С</w:t>
      </w:r>
      <w:r>
        <w:rPr>
          <w:sz w:val="22"/>
          <w:szCs w:val="22"/>
        </w:rPr>
        <w:t>уз</w:t>
      </w:r>
      <w:r>
        <w:rPr>
          <w:sz w:val="28"/>
          <w:szCs w:val="28"/>
        </w:rPr>
        <w:t>=Зф/Зп = 7256,9/7686,9=0,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Эффективность использования средств местного бюджета  рассчитывается как  отношение степени реализации  мероприятий к степени соответствия запланированному уровню расходов за счет средств местного бюджета, безвозмездных поступлений в местный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= 1,0/0,95=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Бюджетная эффективность реализации муниципальной программы  признается выс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ровень реализации муниципальной программы в целом соста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2"/>
          <w:szCs w:val="22"/>
        </w:rPr>
        <w:t xml:space="preserve">пр </w:t>
      </w:r>
      <w:r>
        <w:rPr>
          <w:sz w:val="28"/>
          <w:szCs w:val="28"/>
        </w:rPr>
        <w:t>Э</w:t>
      </w:r>
      <w:r>
        <w:rPr>
          <w:sz w:val="22"/>
          <w:szCs w:val="22"/>
        </w:rPr>
        <w:t>о</w:t>
      </w:r>
      <w:r>
        <w:rPr>
          <w:sz w:val="28"/>
          <w:szCs w:val="28"/>
        </w:rPr>
        <w:t>*0,5+СР</w:t>
      </w:r>
      <w:r>
        <w:rPr>
          <w:sz w:val="22"/>
          <w:szCs w:val="22"/>
        </w:rPr>
        <w:t>ом</w:t>
      </w:r>
      <w:r>
        <w:rPr>
          <w:sz w:val="28"/>
          <w:szCs w:val="28"/>
        </w:rPr>
        <w:t>*0,3+Э</w:t>
      </w:r>
      <w:r>
        <w:rPr>
          <w:sz w:val="22"/>
          <w:szCs w:val="22"/>
        </w:rPr>
        <w:t>ис</w:t>
      </w:r>
      <w:r>
        <w:rPr>
          <w:sz w:val="28"/>
          <w:szCs w:val="28"/>
        </w:rPr>
        <w:t>*0,2=0,71*0,5+0,92*0,3+1,0*0,2=0,8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 об удовлетворительном  уровне реализации муниципальной программы по итогам 2017 года.</w:t>
      </w:r>
    </w:p>
    <w:p>
      <w:pPr>
        <w:pStyle w:val="ConsPlusNormal1"/>
        <w:tabs>
          <w:tab w:val="clear" w:pos="708"/>
          <w:tab w:val="left" w:pos="0" w:leader="none"/>
          <w:tab w:val="left" w:pos="720" w:leader="none"/>
        </w:tabs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редложения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jc w:val="center"/>
        <w:rPr>
          <w:sz w:val="28"/>
          <w:szCs w:val="28"/>
        </w:rPr>
      </w:pPr>
      <w:r>
        <w:rPr>
          <w:sz w:val="28"/>
          <w:szCs w:val="28"/>
        </w:rPr>
        <w:t>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Учитывая выполнение показателей (индикаторов) по итогам 2017 года, предлагается оставить их на прежнем уровне  по отношению к ранее запланированным. В целях достижения лучших результатов с использованием наименьших затрат с 01.01.2018 года продолжена оптимизация коечной сети –  в стационаре центральной районной больницы уменьшено количество коек круглосуточного пребывания  на 10 коек и увеличено на 10 число менее затратных коек дневного пребывания. Дополнительные предложения по оптимизации расходов на реализацию муниципальную программы отсутствуют.</w:t>
      </w:r>
    </w:p>
    <w:p>
      <w:pPr>
        <w:pStyle w:val="Normal"/>
        <w:tabs>
          <w:tab w:val="clear" w:pos="708"/>
          <w:tab w:val="left" w:pos="720" w:leader="none"/>
        </w:tabs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ализация мероприятий муниципальной программы в 2018году и в следующие годы,  будет направлена на обеспечение  бесплатной медицинской помощью  населения Пролетарского района, повышения  ее доступности и качества, снижения смертности населения,  снижения материнской и младенческой смертности, повышения уровня рождаемости,  укрепления материально-технической базы МБУЗ «ЦРБ» Пролетарского района. 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Л.Е. Толкачева</w:t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отчету о реализации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олетарского района «Развитие здравоохранения», утвержден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 Пролет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от 14.10.2013 № 1013, за 2016 год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 </w:t>
      </w:r>
    </w:p>
    <w:p>
      <w:pPr>
        <w:pStyle w:val="Normal"/>
        <w:jc w:val="center"/>
        <w:rPr/>
      </w:pPr>
      <w:r>
        <w:rPr/>
        <w:t xml:space="preserve">муниципальной программы за отчетный период   </w:t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843"/>
        <w:gridCol w:w="1134"/>
        <w:gridCol w:w="1134"/>
        <w:gridCol w:w="1134"/>
        <w:gridCol w:w="1689"/>
        <w:gridCol w:w="12"/>
        <w:gridCol w:w="1608"/>
        <w:gridCol w:w="324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 Кадровое обеспечение здравоохранения</w:t>
            </w:r>
            <w:r>
              <w:rPr>
                <w:spacing w:val="-16"/>
              </w:rPr>
              <w:t xml:space="preserve">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кредитованн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З «ЦРБ» Пролетар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7 году в МБУЗ «ЦРБ» не поступали на работу молодые специалисты, окончившие высшие учебные заведения по специальности «стоматология» и «фармация»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709" w:footer="440" w:bottom="496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 отчету о реализации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олетарского района «Развитие здравоохранения», утвержден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 Администрации Пролет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4.10.2013 № 1013, за 2017 год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бюджетных ассигнований и внебюджетных средств на реализацию</w:t>
      </w:r>
    </w:p>
    <w:p>
      <w:pPr>
        <w:pStyle w:val="Normal"/>
        <w:jc w:val="center"/>
        <w:rPr/>
      </w:pPr>
      <w:r>
        <w:rPr/>
        <w:t>муниципальной программы за 2017год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2698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  <w:t>&lt;1&gt;</w:t>
            </w:r>
          </w:p>
        </w:tc>
      </w:tr>
      <w:tr>
        <w:trPr>
          <w:trHeight w:val="117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2697"/>
        <w:gridCol w:w="2126"/>
        <w:gridCol w:w="2128"/>
        <w:gridCol w:w="1560"/>
      </w:tblGrid>
      <w:tr>
        <w:trPr>
          <w:tblHeader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 xml:space="preserve">программа  </w:t>
            </w:r>
          </w:p>
          <w:p>
            <w:pPr>
              <w:pStyle w:val="Normal"/>
              <w:rPr/>
            </w:pPr>
            <w:r>
              <w:rPr/>
              <w:t xml:space="preserve">«Развитие здравоохранения»   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09,6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1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06,4</w:t>
            </w:r>
          </w:p>
        </w:tc>
      </w:tr>
      <w:tr>
        <w:trPr>
          <w:trHeight w:val="30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6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6,9</w:t>
            </w:r>
          </w:p>
        </w:tc>
      </w:tr>
      <w:tr>
        <w:trPr>
          <w:trHeight w:val="38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,9</w:t>
            </w:r>
          </w:p>
        </w:tc>
      </w:tr>
      <w:tr>
        <w:trPr>
          <w:trHeight w:val="31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,9</w:t>
            </w:r>
          </w:p>
        </w:tc>
      </w:tr>
      <w:tr>
        <w:trPr>
          <w:trHeight w:val="226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0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77,6</w:t>
            </w:r>
          </w:p>
        </w:tc>
      </w:tr>
      <w:tr>
        <w:trPr>
          <w:trHeight w:val="403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9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rPr/>
            </w:pPr>
            <w:r>
              <w:rPr/>
              <w:t>Профилактика заболеваний и формирование здорового образа жизни. Предупреждение и борьба с социально значимыми заболеваниями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4</w:t>
            </w:r>
          </w:p>
        </w:tc>
      </w:tr>
      <w:tr>
        <w:trPr>
          <w:trHeight w:val="248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4</w:t>
            </w:r>
          </w:p>
        </w:tc>
      </w:tr>
      <w:tr>
        <w:trPr>
          <w:trHeight w:val="367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. </w:t>
            </w:r>
            <w:r>
              <w:rPr>
                <w:spacing w:val="-16"/>
              </w:rPr>
              <w:t>Выполнение функций МБУЗ «ЦРБ», в том числе  по оказанию муниципальных услуг в соответствии с муниципальным  заданием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0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77,6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местный бюджет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07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77,6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pacing w:val="-16"/>
              </w:rPr>
            </w:pPr>
            <w:r>
              <w:rPr>
                <w:spacing w:val="-16"/>
              </w:rPr>
              <w:t xml:space="preserve">Подпрограмма 3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pacing w:val="-16"/>
              </w:rPr>
            </w:pPr>
            <w:r>
              <w:rPr>
                <w:spacing w:val="-16"/>
              </w:rPr>
              <w:t>Кадровое обеспечение здравоохранения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4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,4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pacing w:val="-16"/>
                <w:u w:val="single"/>
              </w:rPr>
            </w:pPr>
            <w:r>
              <w:rPr>
                <w:spacing w:val="-16"/>
                <w:u w:val="single"/>
              </w:rPr>
              <w:t>Подпрограмма 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pacing w:val="-16"/>
              </w:rPr>
            </w:pP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Развитие материально-технической базы и информатизация здравоохранения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9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0"/>
              <w:rPr>
                <w:spacing w:val="-16"/>
                <w:u w:val="single"/>
              </w:rPr>
            </w:pPr>
            <w:r>
              <w:rPr>
                <w:spacing w:val="-16"/>
                <w:u w:val="single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2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,1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в местный бюджет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,9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5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1,9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Федерального фонда обязательного медицинского страх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нсионного фонд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709" w:right="284" w:gutter="0" w:header="0" w:top="822" w:footer="442" w:bottom="992"/>
          <w:pgNumType w:start="1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 отчету о реализации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летарского района «Развитие здравоохранения», утвержден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 Пролет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4.10.2013 № 1013, за 2017 год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возникновении экономии бюджетных ассигнований на реализацию основных мероприятий </w:t>
        <w:br/>
        <w:t xml:space="preserve">подпрограмм муниципальной программы, в том числе в результате проведения закупок, при условии его исполнения в полном объеме </w:t>
        <w:br/>
        <w:t xml:space="preserve">в отчетном год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158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4581"/>
        <w:gridCol w:w="4755"/>
        <w:gridCol w:w="1639"/>
        <w:gridCol w:w="148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rPr/>
            </w:pPr>
            <w:r>
              <w:rPr/>
              <w:t>(по инвестиционным расходам – в разрезе объектов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экономии</w:t>
              <w:br/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в результате проведения закуп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.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акцины, туберкулина, диаскин-теста, ланцетов универсальны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ы вакцина, туберкулин, диаскин-тест, ланцеты универсальны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плат стимулирующего характер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тимулирующего характера осуществле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тлов электрически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электрические приобрете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вух модульных фельдшерско-акушерских пунктов, приобретение и оснащение модуля для врачебной амбулатории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 модульных фельдшерско-акушерских пунктов приобретены – в х.Новомоисеевском  и х.Николаевском 2-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а и оснащена модульная врачебная амбулатория п. Опен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 по обеспечению противопожарной безопасност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противопожарной безопасности выполне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внедрению современных информационных систем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дрению современных информационных систем выполнен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 и благоустройство территории модульной врачебной амбулатории в п. Опен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отчету о реализации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летарского района «Развитие здравоохранения», утвержден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 Пролетар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т 14.10.2013 № 1013, за 2017 год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bookmarkStart w:id="0" w:name="Par1422"/>
      <w:bookmarkStart w:id="1" w:name="Par1422"/>
      <w:bookmarkEnd w:id="1"/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стижении значений показателей (индикаторов)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714"/>
        <w:gridCol w:w="1289"/>
        <w:gridCol w:w="1829"/>
        <w:gridCol w:w="1742"/>
        <w:gridCol w:w="2036"/>
        <w:gridCol w:w="4604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9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</w:p>
        </w:tc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от всех причин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мил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3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нская смертность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ев на 100 тыс. родившихся </w:t>
              <w:br/>
              <w:t>живыми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енческая смертность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илле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rPr/>
            </w:pPr>
            <w:r>
              <w:rPr/>
              <w:tab/>
              <w:t>13,77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За 2017 год у</w:t>
            </w:r>
            <w:r>
              <w:rPr/>
              <w:t xml:space="preserve">мерло 5 детей: 3 ребенка  родились  глубоко недоношенными в областных лечебно-профилактических учреждениях, 2 ребенка  родились  с множественными  врожденными пороками развития 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от болезней  системы кровообращения 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 насел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3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5,0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,47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реализаций мероприятий профилактической направленности 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от дорожно-транспортных происшествий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  насел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6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2017 году  погиб 1 человек</w:t>
            </w:r>
          </w:p>
        </w:tc>
      </w:tr>
      <w:tr>
        <w:trPr>
          <w:trHeight w:val="50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ртность от новообразований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от злокачественных)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 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4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 реализаций мероприятий профилактической направленности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от  туберкулеза  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 тыс.  населения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5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рло 10 человек, из них в трудоспособном возрасте  человек 7 человек. Состояли на учете у врача-фтизиатра 6 человек, из них 5 человек вели асоциальный образ жизни, не лечились. 4 человека за медицинской помощью не обращались, на учете не состояли</w:t>
            </w:r>
          </w:p>
        </w:tc>
      </w:tr>
      <w:tr>
        <w:trPr>
          <w:trHeight w:val="3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болеваемость туберкулезо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10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еализаций мероприятий профилактической направленности</w:t>
            </w:r>
          </w:p>
        </w:tc>
      </w:tr>
      <w:tr>
        <w:trPr>
          <w:trHeight w:val="1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омплектованность врачами 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7 году уволены 3 врача в связ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еременой места жительств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переходом в коммерческую организацию,            - с выходом на пенс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няты на работу 3 врача: </w:t>
            </w:r>
          </w:p>
          <w:p>
            <w:pPr>
              <w:pStyle w:val="Normal"/>
              <w:jc w:val="both"/>
              <w:rPr/>
            </w:pPr>
            <w:r>
              <w:rPr/>
              <w:t>- врач-анестезиолог-реаниматолог,</w:t>
            </w:r>
          </w:p>
          <w:p>
            <w:pPr>
              <w:pStyle w:val="Normal"/>
              <w:jc w:val="both"/>
              <w:rPr/>
            </w:pPr>
            <w:r>
              <w:rPr/>
              <w:t>- врач-акушер-гинеколог,</w:t>
            </w:r>
          </w:p>
          <w:p>
            <w:pPr>
              <w:pStyle w:val="Normal"/>
              <w:jc w:val="both"/>
              <w:rPr/>
            </w:pPr>
            <w:r>
              <w:rPr/>
              <w:t>- врач-эпидемиолог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врачей и среднего медицинского персонала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,37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:4,1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,98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не выполнен в связи с низкой обеспеченностью врачебными  кадрами, необходимы врачи-специалисты:</w:t>
            </w:r>
          </w:p>
          <w:p>
            <w:pPr>
              <w:pStyle w:val="Normal"/>
              <w:jc w:val="both"/>
              <w:rPr/>
            </w:pPr>
            <w:r>
              <w:rPr/>
              <w:t>- врачи - терапевты участковые или врачи общей практики (семейные врачи), врач-офтальмолог, врач-невролог в центральную районную больниц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рач - терапевт участковый или врач общей практики (семейный врач) в Ковриновскую  амбулаторию 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 предоставление медицинских услуг), от средней заработной платы в Рост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8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среднего медицинского (фармацевтического) персонала (персонала, обеспечивающего условия для предоставления медицинских услуг) от средней заработной платы в Рост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младшего медицинского персонала (персонала, обеспечивающего условия для предоставления медицинских услуг) от средней заработной платы в Росто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жидаемая  продолжительность жизни при рожден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вязи с реализаций мероприятий профилактической направленност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Профилактика заболеваний и формирование здорового образа жизни.</w:t>
            </w:r>
          </w:p>
          <w:p>
            <w:pPr>
              <w:pStyle w:val="Normal"/>
              <w:jc w:val="center"/>
              <w:rPr/>
            </w:pPr>
            <w:r>
              <w:rPr/>
              <w:t>Предупреждение и борьба с социально опасными заболевания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бацилированных больных туберкулезом от числа больных  туберкулезом с бактериовыделени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не выполнен ввиду того, что большинство из данного контингента  ведет  асоциальный образ жизни,  а также в связи с ростом числа больных с множественной лекарственной устойчивостью к микобактер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 района, ежегодно обследованного на ВИЧ-инфекцию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еализаций мероприятий профилактической направлен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е охвата инфицированных ВИЧ диспансерным наблюдени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еализаций мероприятий профилактической направлен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от ишемической болезни сердца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 xml:space="preserve">на 100 тыс.   </w:t>
              <w:br/>
              <w:t>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еализаций мероприятий профилактической направлен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от  цереброваскулярных заболеван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 xml:space="preserve">на 100 тыс.   </w:t>
              <w:br/>
              <w:t>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еализаций мероприятий профилактической направленности</w:t>
            </w:r>
          </w:p>
        </w:tc>
      </w:tr>
      <w:tr>
        <w:trPr>
          <w:trHeight w:val="7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больных злокачественными новообразованиями, состоящих на учете с момента установления диагноза 5 лет и боле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еализаций мероприятий профилактической направлен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ие потребности отдельных категорий граждан в необходимых лекарственных препаратах и медицинских изделиях, а также специализированных продуктов лечебного питания для детей- инвалидов (от числа лиц, имеющих право на государственную социальную помощь и не отказавшихся от   получения социальной услуги, лекарственными препаратами, изделиями медицинского назначения, а также специализированными продуктами лечебного питания для детей- инвалид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4" w:type="dxa"/>
            <w:gridSpan w:val="6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Выполнение функций МБУЗ «ЦРБ», в том числе по оказанию муниципальных услуг 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установленным муниципальным задание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а работа специалистов отделения скорой медицинской помощ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ничная летальность пострадавших в результате дорожно-транспортных происшестви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еременных женщин прошедших пренатальную (дородовую) диагностику нарушений  развития ребенка от числа поставленных на  учет в первый триместр беременност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еализаций мероприятий профилактической направлен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еонатальным скрининго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 xml:space="preserve">процент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наличием родильниц без гражданства Российской Федерации, без полиса обязательного или добровольного медицинского страхования, без постоянного места житель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79" w:hanging="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анней неонатальной смертности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промил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реализаций мероприятий профилактической направлен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ртность детей 0 - 17 лет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ind w:left="-75" w:right="-75" w:hanging="0"/>
              <w:rPr>
                <w:sz w:val="20"/>
              </w:rPr>
            </w:pPr>
            <w:r>
              <w:rPr>
                <w:sz w:val="20"/>
              </w:rPr>
              <w:t xml:space="preserve">случаев на    </w:t>
              <w:br/>
              <w:t>10 000 населения соответствующего  возрас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017 год умерло 6 детей по причинам:</w:t>
            </w:r>
          </w:p>
          <w:p>
            <w:pPr>
              <w:pStyle w:val="Normal"/>
              <w:rPr/>
            </w:pPr>
            <w:r>
              <w:rPr/>
              <w:t>- глубокая недоношенность, множественные    врожденные пороки развития;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 ребенок  13 лет, диагноз: С-</w:t>
            </w:r>
            <w:r>
              <w:rPr>
                <w:lang w:val="en-US"/>
              </w:rPr>
              <w:t>r</w:t>
            </w:r>
            <w:r>
              <w:rPr/>
              <w:t xml:space="preserve"> мозжеч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1 ребенок 16 лет, диагноз: Повеш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профилактическими  медицинскими осмотрами  детей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испансеризацией детей-сирот и детей, находящихся в трудной жизненной ситуаци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30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диспансеризацией подростков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,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Кадровое обеспечение здравоохра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дицинских и фармацевтических  специалистов, обучавшихся в рамках  целевой подготовки для  нужд Пролетарского района, трудоустроившихся после  завершения обучения в МБУЗ «ЦР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кредитованных специалис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7 году в МБУЗ «ЦРБ» не поступали на работу молодые специалисты, окончившие высшие учебные заведения по специальности «стоматология» и «фармац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 Развитие материально-технической базы и информатизация здравоохра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количество медицинских работников на одно автоматизированное рабочее мест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jc w:val="center"/>
        <w:rPr/>
      </w:pPr>
      <w:bookmarkStart w:id="2" w:name="Par1462"/>
      <w:bookmarkEnd w:id="2"/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к отчету о реализации муниципальной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летарского района «Развитие здравоохранения» », утвержденно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становлением  Администрации Пролета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14.10.2013 № 1013, за 2017 год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2299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440"/>
        <w:gridCol w:w="1440"/>
        <w:gridCol w:w="1414"/>
        <w:gridCol w:w="1440"/>
        <w:gridCol w:w="2674"/>
        <w:gridCol w:w="1414"/>
        <w:gridCol w:w="1312"/>
        <w:gridCol w:w="1190"/>
        <w:gridCol w:w="6894"/>
      </w:tblGrid>
      <w:tr>
        <w:trPr>
          <w:trHeight w:val="906" w:hRule="atLeast"/>
        </w:trPr>
        <w:tc>
          <w:tcPr>
            <w:tcW w:w="2299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об исполнении муниципального задания, установленного МБУЗ «ЦРБ» Пролетарского района, </w:t>
              <w:br/>
              <w:t xml:space="preserve">в рамках реализации муниципальной программы </w:t>
              <w:br/>
              <w:t>в отчет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слуг по типам учреждений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17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корректировок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  <w:br/>
              <w:t>(тыс. рублей)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средств на 01.01.2018, тыс.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услуг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услуг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слуг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услуг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pacing w:val="-16"/>
              </w:rPr>
              <w:t xml:space="preserve">Оказание амбулаторно-поликлинической помощи, посещение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83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3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56,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вязи с изменением структуры предоставленных медицински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Оказание стационарной помощи, койко-день/госпит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91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41,6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 связи с изменением структуры предоставленных медицински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46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3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дицинской помощи в дневных стационарах, койко-день/госпитализ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6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442"/>
              <w:jc w:val="center"/>
              <w:rPr/>
            </w:pPr>
            <w:r>
              <w:rPr/>
            </w:r>
          </w:p>
          <w:p>
            <w:pPr>
              <w:pStyle w:val="Normal"/>
              <w:ind w:left="-82" w:hanging="442"/>
              <w:jc w:val="center"/>
              <w:rPr/>
            </w:pPr>
            <w:r>
              <w:rPr/>
              <w:t xml:space="preserve">       </w:t>
            </w:r>
            <w:r>
              <w:rPr/>
              <w:t>1572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91,7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изменением структуры предоставленных медицинских услуг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4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9,6</w:t>
            </w:r>
          </w:p>
        </w:tc>
        <w:tc>
          <w:tcPr>
            <w:tcW w:w="6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color w:val="0000FF"/>
        </w:rPr>
        <w:t xml:space="preserve"> </w:t>
      </w:r>
    </w:p>
    <w:sectPr>
      <w:footerReference w:type="default" r:id="rId4"/>
      <w:type w:val="nextPage"/>
      <w:pgSz w:orient="landscape" w:w="16838" w:h="11906"/>
      <w:pgMar w:left="284" w:right="64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3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40"/>
      <w:sz w:val="8"/>
      <w:szCs w:val="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qFormat/>
    <w:rPr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1"/>
    <w:basedOn w:val="Normal"/>
    <w:qFormat/>
    <w:pPr>
      <w:jc w:val="both"/>
    </w:pPr>
    <w:rPr>
      <w:sz w:val="28"/>
      <w:szCs w:val="2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427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8"/>
      <w:ind w:firstLine="24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Subheader">
    <w:name w:val="subheader"/>
    <w:basedOn w:val="Normal"/>
    <w:qFormat/>
    <w:pPr>
      <w:spacing w:before="2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ма примечания"/>
    <w:basedOn w:val="Style18"/>
    <w:next w:val="Style18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СычеваАА</dc:creator>
  <dc:description/>
  <cp:keywords/>
  <dc:language>en-US</dc:language>
  <cp:lastModifiedBy>СычеваАА</cp:lastModifiedBy>
  <cp:lastPrinted>2018-03-07T18:34:00Z</cp:lastPrinted>
  <dcterms:modified xsi:type="dcterms:W3CDTF">2018-04-03T06:44:00Z</dcterms:modified>
  <cp:revision>955</cp:revision>
  <dc:subject/>
  <dc:title>Приложение № 2</dc:title>
</cp:coreProperties>
</file>