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0290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2"/>
        <w:gridCol w:w="363"/>
      </w:tblGrid>
      <w:tr>
        <w:trPr/>
        <w:tc>
          <w:tcPr>
            <w:tcW w:w="147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300" w:type="dxa"/>
              </w:tblCellMar>
            </w:tblPr>
            <w:tblGrid>
              <w:gridCol w:w="14667"/>
              <w:gridCol w:w="22"/>
              <w:gridCol w:w="23"/>
            </w:tblGrid>
            <w:tr>
              <w:trPr/>
              <w:tc>
                <w:tcPr>
                  <w:tcW w:w="146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7"/>
                  </w:tblGrid>
                  <w:tr>
                    <w:trPr/>
                    <w:tc>
                      <w:tcPr>
                        <w:tcW w:w="14367" w:type="dxa"/>
                        <w:tcBorders/>
                        <w:vAlign w:val="center"/>
                      </w:tcPr>
                      <w:tbl>
                        <w:tblPr>
                          <w:tblW w:w="149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40"/>
                        </w:tblGrid>
                        <w:tr>
                          <w:trPr/>
                          <w:tc>
                            <w:tcPr>
                              <w:tcW w:w="1494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Горячая линия Роспотребнадзора – 8-800-100-74-1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 w:val="36"/>
                                  <w:szCs w:val="36"/>
                                </w:rPr>
                                <w:t xml:space="preserve">Управление Федеральной службы по надзору в сфере защиты прав потребителей и благополучия человека по Ростовской области открыло информационную телефонную служб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6"/>
                                  <w:szCs w:val="36"/>
                                </w:rPr>
                                <w:br/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Телефон </w:t>
                              </w:r>
                              <w:r>
                                <w:rPr>
                                  <w:b/>
                                  <w:sz w:val="44"/>
                                  <w:szCs w:val="44"/>
                                </w:rPr>
                                <w:t>8-800-100-74-17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работает:</w:t>
                                <w:br/>
                                <w:t xml:space="preserve">понедельник - четверг с 9 час. 00 мин. до 18 час. 00 мин., </w:t>
                                <w:br/>
                                <w:t>в пятницу с 9 час. 00 мин. до 16 час. 45 мин.,</w:t>
                                <w:br/>
                                <w:t>перерыв с 13 час. 00 мин. до 14 час. 00 мин.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br/>
                                <w:t xml:space="preserve">Звонок по телефону </w:t>
                              </w:r>
                              <w:r>
                                <w:rPr>
                                  <w:b/>
                                  <w:sz w:val="44"/>
                                  <w:szCs w:val="44"/>
                                </w:rPr>
                                <w:t>8-800-100-74-17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бесплатный из любого населенного пункта страны. </w:t>
                                <w:br/>
                                <w:br/>
                                <w:t xml:space="preserve">По телефону </w:t>
                              </w:r>
                              <w:r>
                                <w:rPr>
                                  <w:b/>
                                  <w:sz w:val="44"/>
                                  <w:szCs w:val="44"/>
                                </w:rPr>
                                <w:t>8-800-100-74-17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вы можете получить ответы на вопросы, консультации, разъяснения, высказать жалобу, предложение. Компетенция Федеральной службы по надзору в сфере защиты прав потребителей и благополучия человека – это надзор и контроль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>Оператор горячей линии соединит вас с компетентным специалистом, который разъяснит вам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в каких случаях и какие документы вы должны получить в органах Роспотребнадзора в случае, если вы начинаете или меняете свой бизнес, какие санитарные правила необходимо будет соблюдать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правомерность проведения проверки, права и обязанности проверяющего, ваши права и обязанности при проведении провер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какие документы должен предъявить проверяющий при проведении провер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кому и куда следует направить уведомление о начале предпринимательской деятельност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какие виды деятельности лицензирует Роспотребнадзор, где получить лицензию и что для этого требуется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вопросы государственной регистрации и санитарно-эпидемиологической оцен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при работе в каких профессиях вы должны пройти медицинский осмотр, гигиеническое обучение и получить медицинскую книжку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что предпринять если вы не удовлетворены качеством купленного товара, предоставленной услуг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какова эпидемиологическая и санитарно-гигиеническая ситуация в Росси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есть ли какие-либо ограничения либо рекомендации при посещении отдельных стран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о порядке информирования о фактах коррупци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о таможенном союзе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другие вопросы, которые отнесены к нашей компетенции Федеральным законом «О санитарно-эпидемиологическом благополучии населения» и Законом Российской Федерации «О защите прав потребителей»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 xml:space="preserve">По телефону </w:t>
                              </w:r>
                              <w:r>
                                <w:rPr>
                                  <w:b/>
                                  <w:sz w:val="44"/>
                                  <w:szCs w:val="44"/>
                                </w:rPr>
                                <w:t>8-800-100-74-17</w:t>
                              </w:r>
                              <w:r>
                                <w:rPr>
                                  <w:sz w:val="32"/>
                                  <w:szCs w:val="32"/>
                                </w:rPr>
                                <w:t xml:space="preserve"> мы постараемся помочь вам и по всем другим вопросам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rticleseparator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6:00Z</dcterms:created>
  <dc:creator>1</dc:creator>
  <dc:description/>
  <cp:keywords/>
  <dc:language>en-US</dc:language>
  <cp:lastModifiedBy>1</cp:lastModifiedBy>
  <dcterms:modified xsi:type="dcterms:W3CDTF">2017-04-21T12:18:00Z</dcterms:modified>
  <cp:revision>1</cp:revision>
  <dc:subject/>
  <dc:title> </dc:title>
</cp:coreProperties>
</file>