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/>
      </w:pPr>
      <w:r>
        <w:rPr/>
        <w:drawing>
          <wp:inline distT="0" distB="0" distL="0" distR="0">
            <wp:extent cx="589915" cy="72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892" w:leader="none"/>
        </w:tabs>
        <w:spacing w:lineRule="auto" w:line="360"/>
        <w:ind w:left="-1418" w:right="283" w:hanging="0"/>
        <w:rPr>
          <w:i/>
          <w:i/>
        </w:rPr>
      </w:pPr>
      <w:r>
        <w:rPr>
          <w:i/>
        </w:rPr>
      </w:r>
    </w:p>
    <w:p>
      <w:pPr>
        <w:pStyle w:val="Heading2"/>
        <w:ind w:right="283" w:hanging="0"/>
        <w:rPr/>
      </w:pPr>
      <w:r>
        <w:rPr/>
        <w:t>РОССИЙСКАЯ ФЕДЕРАЦИЯ</w:t>
      </w:r>
    </w:p>
    <w:p>
      <w:pPr>
        <w:pStyle w:val="Normal"/>
        <w:tabs>
          <w:tab w:val="clear" w:pos="708"/>
          <w:tab w:val="left" w:pos="9892" w:leader="none"/>
        </w:tabs>
        <w:spacing w:lineRule="auto" w:line="360"/>
        <w:ind w:right="283" w:hanging="0"/>
        <w:jc w:val="center"/>
        <w:rPr>
          <w:b/>
          <w:b/>
          <w:sz w:val="36"/>
        </w:rPr>
      </w:pPr>
      <w:r>
        <w:rPr>
          <w:b/>
          <w:sz w:val="36"/>
        </w:rPr>
        <w:t>АДМИНИСТРАЦИЯ</w:t>
      </w:r>
    </w:p>
    <w:p>
      <w:pPr>
        <w:pStyle w:val="Normal"/>
        <w:tabs>
          <w:tab w:val="clear" w:pos="708"/>
          <w:tab w:val="left" w:pos="9892" w:leader="none"/>
        </w:tabs>
        <w:spacing w:lineRule="auto" w:line="360"/>
        <w:ind w:right="283" w:hanging="0"/>
        <w:jc w:val="center"/>
        <w:rPr>
          <w:b/>
          <w:b/>
          <w:sz w:val="24"/>
        </w:rPr>
      </w:pPr>
      <w:r>
        <w:rPr>
          <w:b/>
          <w:sz w:val="24"/>
        </w:rPr>
        <w:t>ПРОЛЕТАРСКОГО РАЙОНА</w:t>
      </w:r>
    </w:p>
    <w:p>
      <w:pPr>
        <w:pStyle w:val="Normal"/>
        <w:tabs>
          <w:tab w:val="clear" w:pos="708"/>
          <w:tab w:val="left" w:pos="9892" w:leader="none"/>
        </w:tabs>
        <w:spacing w:lineRule="auto" w:line="360"/>
        <w:ind w:right="283" w:hanging="0"/>
        <w:jc w:val="center"/>
        <w:rPr>
          <w:b/>
          <w:b/>
          <w:sz w:val="24"/>
        </w:rPr>
      </w:pPr>
      <w:r>
        <w:rPr>
          <w:b/>
          <w:sz w:val="24"/>
        </w:rPr>
        <w:t>РОСТОВСКОЙ ОБЛАСТИ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6.04.2012                                                № 376                                         г.Пролета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ых регламен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учреждения здравоохра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Центральная районная больница» Пролетарского райо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стовской области по предоставлению муниципальных услу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во исполнение постановления Администрации Пролетарского района от 21.06.2011 № 399 «Об утверждении Порядка разработки и утверждения административных регламентов исполнения муниципальных функций и предоставления муниципальных услуг в Пролетарском районе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Административный регламент муниципального бюджетного учреждения здравоохранения «Центральная районная больница» Пролетарского района Ростовской области по предоставлению муниципальной услуги  «Медицинское обслуживание учреждений дошкольного образования» (приложение №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>Административный регламент муниципального бюджетного учреждения здравоохранения «</w:t>
      </w:r>
      <w:r>
        <w:rPr>
          <w:sz w:val="28"/>
          <w:szCs w:val="28"/>
        </w:rPr>
        <w:t>Центральная районная больница</w:t>
      </w:r>
      <w:r>
        <w:rPr>
          <w:bCs/>
          <w:sz w:val="28"/>
          <w:szCs w:val="28"/>
        </w:rPr>
        <w:t>» Пролетарского района Ростовской области по предоставлению муниципальной услуги «Услуги фельдшерско-акушерских пунктов» (приложение №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Административный регламент муниципального бюджетного учреждения здравоохранения «Центральная районная больница» Пролетарского района Ростовской области по предоставлению муниципальной услуги  «Услуги дневного стационара» (приложение № 3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4. </w:t>
      </w:r>
      <w:r>
        <w:rPr>
          <w:bCs/>
          <w:sz w:val="28"/>
          <w:szCs w:val="28"/>
        </w:rPr>
        <w:t>Административный регламент муниципального бюджетного учреждения здравоохранения «</w:t>
      </w:r>
      <w:r>
        <w:rPr>
          <w:sz w:val="28"/>
          <w:szCs w:val="28"/>
        </w:rPr>
        <w:t>Центральная районная больница</w:t>
      </w:r>
      <w:r>
        <w:rPr>
          <w:bCs/>
          <w:sz w:val="28"/>
          <w:szCs w:val="28"/>
        </w:rPr>
        <w:t>» Пролетарского района Ростовской области по предоставлению муниципальной услуги «Услуги круглосуточной стационарной помощи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(приложение № 4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момента официального опубликов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И. о. заместителя главы по социальной политике, координации программ и бюджетной политике в социальной сфере Митину Л. 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П.п. Глава Пролетарского района    -    Ю.А.Гречанов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ерно: Управляющий делами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дминистрации района                                             Е.В.Серед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постановление вносит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МБУЗ «ЦРБ»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Пролетарского района Ростовской област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56" w:hanging="0"/>
        <w:outlineLvl w:val="0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ind w:left="495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numPr>
          <w:ilvl w:val="0"/>
          <w:numId w:val="0"/>
        </w:numPr>
        <w:ind w:left="495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26.04.2012 № 37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муниципального бюджетного учреждения здравоохранения «Центральная районная больница» Пролетарского района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ой области по предоставлению муниципальной услуги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Медицинское обслуживание учреждений дошкольного образования».</w:t>
      </w:r>
    </w:p>
    <w:p>
      <w:pPr>
        <w:pStyle w:val="Normal"/>
        <w:rPr/>
      </w:pP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                                         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редметом регулирования административного регламента муниципального бюджетного учреждения здравоохранения «Центральная районная больница» Пролетарского района Ростовской области (далее – МБУЗ «ЦРБ») по предоставлению муниципальной услуги  «Медицинское обслуживание учреждений дошкольного образования» (далее–муниципальная услуга) является установление стандарта и порядка предоставления муниципальной услуги (далее – административный регламен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Заявителями  муниципальной услуги являются физические лиц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граждане Российской Федерации, иностранные граждане и лица без гражданства, имеющие вид на жительство в Российской Федерации с регистрацией в Пролетарском рай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одители несовершеннолетних детей (законные представители, опекун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Информация о местах нахождения и графиках работы муниципальных орга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онахождение учреждений, оказывающих муниципальную услугу, номера телефонов указаны в приложении № 1 к настоящему административному регламен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информационных стендах и в медицинских кабинетах муниципального бюджетного дошкольного образовательного учреждения (далее - МБДОУ)  размещаются информационные материалы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наименование подразделения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режим работы специалистов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номера телефонов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перечень видов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изменении условий и порядка оказания муниципальной услуги, информация об изменениях должна быть выделена цветом и пометкой «Важно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2. Порядок получения информации родителям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по вопросам оказа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лучение сведений о порядке предоставления муниципальной услуги осуществляе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осредством личного обращения пациента непосредственно в соответствующее структурное подразделение (приложение № 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средством  телефонной связи (приложение № 1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средством письменного обращения по почте, по электронным каналам связи (приложение № 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на информационных стендах в соответствующих структурных подразделениях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 xml:space="preserve">1.3.3. На официальном сайте Администрации Пролетарского района Ростовской области  </w:t>
      </w:r>
      <w:hyperlink r:id="rId3">
        <w:r>
          <w:rPr>
            <w:rStyle w:val="InternetLink"/>
            <w:sz w:val="28"/>
          </w:rPr>
          <w:t>www.proletarsk.donland.ru</w:t>
        </w:r>
      </w:hyperlink>
      <w:r>
        <w:rPr>
          <w:sz w:val="28"/>
        </w:rPr>
        <w:t xml:space="preserve">, на официальном сайте МБУЗ «ЦРБ» </w:t>
      </w:r>
      <w:hyperlink r:id="rId4">
        <w:r>
          <w:rPr>
            <w:rStyle w:val="InternetLink"/>
            <w:sz w:val="28"/>
          </w:rPr>
          <w:t>www.</w:t>
        </w:r>
      </w:hyperlink>
      <w:r>
        <w:rPr>
          <w:rStyle w:val="InternetLink"/>
          <w:sz w:val="28"/>
          <w:szCs w:val="28"/>
        </w:rPr>
        <w:t>црбпролетарск.рф</w:t>
      </w:r>
      <w:r>
        <w:rPr>
          <w:sz w:val="28"/>
        </w:rPr>
        <w:t xml:space="preserve"> размещается следующая информация: </w:t>
      </w:r>
    </w:p>
    <w:p>
      <w:pPr>
        <w:pStyle w:val="Normal"/>
        <w:ind w:firstLine="709"/>
        <w:jc w:val="both"/>
        <w:rPr/>
      </w:pPr>
      <w:r>
        <w:rPr>
          <w:sz w:val="28"/>
        </w:rPr>
        <w:t>-</w:t>
      </w:r>
      <w:r>
        <w:rPr>
          <w:sz w:val="28"/>
          <w:szCs w:val="28"/>
        </w:rPr>
        <w:t>информация о месте нахождения, справочных телефонах, адресах электронной почты, официальных сайтов  муниципальных учреждений,  предоставляющих муниципальную услугу(приложение № 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график работы муниципальных органов,  предоставляющих муниципальную услугу (приложение № 1);</w:t>
      </w:r>
    </w:p>
    <w:p>
      <w:pPr>
        <w:pStyle w:val="Normal"/>
        <w:ind w:firstLine="709"/>
        <w:jc w:val="both"/>
        <w:rPr/>
      </w:pPr>
      <w:r>
        <w:rPr>
          <w:sz w:val="28"/>
        </w:rPr>
        <w:t>-стандарт предоставления муниципальной услуги, изложенный в приложении № 2 к настоящему административному регламент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блок-схема предоставления муниципальной услуги (приложение № 3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адрес региональной государственной информационной системы «Портал государственных и муниципальных услуг Ростов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Наименование муниципальной услуги: «Медицинское обслуживание учреждений дошкольного образовани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Муниципальным органом, непосредственно предоставляющим муниципальную услугу является МБУЗ «ЦРБ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прещается требовать от пациента документы, не предусмотренные в пункте 2.6 настоящего административного реглам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оказание медицинской помощи воспитанникам и сотрудникам МБДОУ в пределах должностных полномочий медицинской сест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 устанавливается режимом работы в соответствии с внутренним трудовым распорядком МБУЗ «ЦРБ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Перечень нормативных правовых актов, непосредственно регулирующих предоставление муниципальной услуг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Федеральный закон от 17.09.1998 № 157-ФЗ «Об иммунопрофилактике инфекционных заболеваний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приказ Министерства здравоохранения социального развития Российской Федерации  от 31.01.2011 № 51н «Об утверждении национального календаря профилактических прививок и календаря профилактических прививок по эпидемическим показаниям»; </w:t>
      </w:r>
    </w:p>
    <w:p>
      <w:pPr>
        <w:pStyle w:val="Style5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анитарно – эпидемиологические правила и нормативы СанПиН  2.4.1.2660-10 «Санитарно эпидемиологические требования к устройству, содержанию и организации работы в дошкольных организациях», утвержденные Постановлением Главного государственного санитарного врача Российской Федерации от 22.07.2010 № 91 (далее – СанПиН 2.4.1.2660-10);</w:t>
      </w:r>
    </w:p>
    <w:p>
      <w:pPr>
        <w:pStyle w:val="Style5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Российской Федерации, Министерства образования Российской Федерации от 30.06 1992 №186/272 «Совершенствовании системы медицинского обеспечения детей в образовательных учреждениях»;</w:t>
      </w:r>
    </w:p>
    <w:p>
      <w:pPr>
        <w:pStyle w:val="Style5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олжностные обязанности медсестры МБДОУ;</w:t>
      </w:r>
    </w:p>
    <w:p>
      <w:pPr>
        <w:pStyle w:val="Style5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став МБДОУ.</w:t>
      </w:r>
    </w:p>
    <w:p>
      <w:pPr>
        <w:pStyle w:val="Style59"/>
        <w:ind w:firstLine="709"/>
        <w:jc w:val="both"/>
        <w:rPr/>
      </w:pPr>
      <w:r>
        <w:rPr>
          <w:sz w:val="28"/>
          <w:szCs w:val="28"/>
        </w:rPr>
        <w:t>2.6. Исчерпывающий перечень документов, необходимых для получения муниципальной услуги (оригинал и копии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видетельство о рожд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лис обязательного медицинского страхования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траховое свидетельство обязательного пенсионного страхования, содержащее страховой номер индивидуального лицевого счёта (далее - СНИЛС).</w:t>
      </w:r>
    </w:p>
    <w:p>
      <w:pPr>
        <w:pStyle w:val="Style59"/>
        <w:ind w:firstLine="709"/>
        <w:jc w:val="both"/>
        <w:rPr/>
      </w:pPr>
      <w:r>
        <w:rPr>
          <w:bCs/>
          <w:sz w:val="28"/>
          <w:szCs w:val="28"/>
        </w:rPr>
        <w:t xml:space="preserve">2.7. </w:t>
      </w:r>
      <w:r>
        <w:rPr>
          <w:sz w:val="28"/>
          <w:szCs w:val="28"/>
        </w:rPr>
        <w:t>Исчерпывающий перечень оснований для отказа в предоставлении муниципальной услуги</w:t>
      </w:r>
      <w:r>
        <w:rPr>
          <w:bCs/>
          <w:sz w:val="28"/>
          <w:szCs w:val="28"/>
        </w:rPr>
        <w:t>:</w:t>
      </w:r>
    </w:p>
    <w:p>
      <w:pPr>
        <w:pStyle w:val="Style5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нований для отказа 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 Муниципальная услуга предоставляется бесплатно</w:t>
      </w:r>
      <w:r>
        <w:rPr/>
        <w:t>.</w:t>
      </w:r>
    </w:p>
    <w:p>
      <w:pPr>
        <w:pStyle w:val="Style5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9. Порядок и срок предоставления муниципальной услуг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истематическое наблюдение за состоянием здоровья воспитанников, особенно имеющих отклонения в состоянии здоровь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бота по организации профилактических осмотров воспитанников и проведение профилактических прививок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пределение детей на медицинские группы для занятий физическим воспитанием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формирование руководителей МБДОУ, воспитателей, методистов по физическому воспитанию о состоянии здоровья детей, рекомендуемом режиме для детей с отклонениями в состоянии здоровь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жедневный амбулаторный приём с целью оказания медицинской помощи (при необходимости), выявление заболевших детей, своевременная их изоляция, оказание первой медицинской помощи при возникновении несчастных случае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дин раз в неделю осмотр детей на педикулез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жедневно в ясельных группах ведение карты стула дет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общение в МБУЗ «ЦРБ» о случае инфекционных и паразитарных заболеваний среди воспитанников и персонала МБДОУ в течение 2 часов после установления диагноза в установленном порядке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истематический контроль за санитарным состоянием и содержанием территории и всех помещений, соблюдением правил личной гигиены воспитанниками и персоналом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ю и проведение профилактических и санитарно-противоэпидемических мероприяти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бота по организации и проведению профилактической и текущей дезинфекции, а также контроль за полнотой ее проведени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а по формированию здорового образа жизни с персоналом и детьми, организация "дней здоровья", игр, викторин на медицинскую тему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дицинский контроль за организацией физического воспитания, состоянием и содержанием мест занятий физической культурой, наблюдение за правильным проведением мероприятий по физической культуре в зависимости от пола, возраста и состояния здоровь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троль за пищеблоком и питанием дет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предоставления муниципальной услуги устанавливается графиком и режимом работы медицинского работни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0. Срок и порядок регистрации запроса по предоставлению муниципальной услуг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дача родителями (законными представителями) заявления на получение муниципальной услуги в МБДОУ - 1ден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прохождение ребенком медицинской комиссии и представление результатов медицинского обследования в МБДОУ осуществляется с момента включения в списки МБДО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зачисление ребенка в МБДОУ и заключение договора на предоставление муниципальной услуги между родителями (законными представителями) ребенка и МБДОУ осуществляется  1день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sz w:val="28"/>
          <w:szCs w:val="28"/>
        </w:rPr>
        <w:t>Предоставление муниципальной услуги осуществляется с момента приема ребенка в дошкольное учреждение до его отчисления из дошкольного учреждения.</w:t>
      </w:r>
    </w:p>
    <w:p>
      <w:pPr>
        <w:pStyle w:val="Style5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Требования к помещениям, в которых предоставляется муниципальная услуга.</w:t>
      </w:r>
    </w:p>
    <w:p>
      <w:pPr>
        <w:pStyle w:val="Style24"/>
        <w:ind w:firstLine="720"/>
        <w:jc w:val="both"/>
        <w:rPr/>
      </w:pPr>
      <w:r>
        <w:rPr>
          <w:sz w:val="28"/>
          <w:szCs w:val="28"/>
        </w:rPr>
        <w:t>Кабинет медицинской сестры оснащен исправной мебелью и медицинским оборудованием в соответствии с мощностью подразделения, а также предусмотрен изолятор для остро заболевших детей.</w:t>
      </w:r>
    </w:p>
    <w:p>
      <w:pPr>
        <w:pStyle w:val="Style2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9"/>
        <w:ind w:firstLine="709"/>
        <w:jc w:val="both"/>
        <w:rPr/>
      </w:pPr>
      <w:r>
        <w:rPr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 том числе особенностей выполнения административных процедур в электронной форме.</w:t>
      </w:r>
    </w:p>
    <w:p>
      <w:pPr>
        <w:pStyle w:val="Style59"/>
        <w:ind w:firstLine="709"/>
        <w:jc w:val="both"/>
        <w:rPr/>
      </w:pPr>
      <w:r>
        <w:rPr>
          <w:sz w:val="28"/>
          <w:szCs w:val="28"/>
        </w:rPr>
        <w:t>3.1. Исчерпывающий перечень административных процедур при предоставлении муниципальной услуги:</w:t>
      </w:r>
    </w:p>
    <w:p>
      <w:pPr>
        <w:pStyle w:val="Style59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ежедневный осмотр сотрудников медицинским работником;</w:t>
      </w:r>
    </w:p>
    <w:p>
      <w:pPr>
        <w:pStyle w:val="Style59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ежедневный осмотр детей;</w:t>
      </w:r>
    </w:p>
    <w:p>
      <w:pPr>
        <w:pStyle w:val="Style59"/>
        <w:ind w:left="709" w:hanging="0"/>
        <w:jc w:val="both"/>
        <w:rPr/>
      </w:pPr>
      <w:r>
        <w:rPr>
          <w:sz w:val="28"/>
          <w:szCs w:val="28"/>
        </w:rPr>
        <w:t>-контроль за пищеблоком и питанием детей;</w:t>
      </w:r>
    </w:p>
    <w:p>
      <w:pPr>
        <w:pStyle w:val="Style59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контроль за санитарным состоянием помещения МБДОУ;</w:t>
      </w:r>
    </w:p>
    <w:p>
      <w:pPr>
        <w:pStyle w:val="Style59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еженедельная профилактика педикулёза;</w:t>
      </w:r>
    </w:p>
    <w:p>
      <w:pPr>
        <w:pStyle w:val="Style5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бота по организации профилактических осмотров воспитанников и проведение профилактических прививок;</w:t>
      </w:r>
    </w:p>
    <w:p>
      <w:pPr>
        <w:pStyle w:val="Style59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профилактика контагиозных гельминтов.</w:t>
      </w:r>
    </w:p>
    <w:p>
      <w:pPr>
        <w:pStyle w:val="Style59"/>
        <w:ind w:firstLine="709"/>
        <w:jc w:val="both"/>
        <w:rPr/>
      </w:pPr>
      <w:r>
        <w:rPr>
          <w:sz w:val="28"/>
          <w:szCs w:val="28"/>
        </w:rPr>
        <w:t>3.2. Блок – схема предоставления муниципальной услуги представлена в приложении № 3 к настоящему административному регламен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Описание административной процедуры - ежедневный осмотр сотрудников медицинским работни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Основанием для начала административной процедуры</w:t>
      </w:r>
      <w:r>
        <w:rPr>
          <w:szCs w:val="28"/>
        </w:rPr>
        <w:t xml:space="preserve"> </w:t>
      </w:r>
      <w:r>
        <w:rPr>
          <w:sz w:val="28"/>
          <w:szCs w:val="28"/>
        </w:rPr>
        <w:t>является требования СанПиНа 2.4.1.2660-1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2.</w:t>
      </w:r>
      <w:r>
        <w:rPr>
          <w:szCs w:val="28"/>
        </w:rPr>
        <w:t xml:space="preserve"> </w:t>
      </w:r>
      <w:r>
        <w:rPr>
          <w:sz w:val="28"/>
          <w:szCs w:val="28"/>
        </w:rPr>
        <w:t>Ответственным должностным лицом за выполнение административной процедуры является медицинская сестра МБДО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Содержание действ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ежедневно перед началом работы, медицинская сестра МБДО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т осмотр сотрудников, связанных с приготовлением и раздачей пищи, на наличие гнойничковых заболеваний кожи рук и открытых поверхностей тела, а также ангин, катаральных явлений верхних дыхательных пут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4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езультатом административной процедуры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опуск к работ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тстранение от работы больных работников, имеющих на руках нагноения, порезы, ожоги или при подозрении у них инфекционных заболе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выполнения административной процедуры до 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осмотра ежедневно перед началом рабочей смены заносятся в "Журнал здоровья"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Описание административной процедуры - ежедневный осмотр д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1. Основанием для начала административной процедуры</w:t>
      </w:r>
      <w:r>
        <w:rPr>
          <w:szCs w:val="28"/>
        </w:rPr>
        <w:t xml:space="preserve"> </w:t>
      </w:r>
      <w:r>
        <w:rPr>
          <w:sz w:val="28"/>
          <w:szCs w:val="28"/>
        </w:rPr>
        <w:t>является прием  детей в МБДО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2. Ответственным должностным лицом за выполнение административной процедуры является медицинская сестра МБДО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3. Содержание действ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жедневно при поступлении ребёнка в МБДОУ проводится осмотр, выявление и своевременная изоляция заболевших дет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административной процедуры 5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4. Результатом административной процедуры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выявление заболевших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5. Описание административной процедуры - контроль над пищеблоком и питанием д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1. Основанием для начала административной процедуры</w:t>
      </w:r>
      <w:r>
        <w:rPr>
          <w:szCs w:val="28"/>
        </w:rPr>
        <w:t xml:space="preserve"> </w:t>
      </w:r>
      <w:r>
        <w:rPr>
          <w:sz w:val="28"/>
          <w:szCs w:val="28"/>
        </w:rPr>
        <w:t>является требования СанПиНа 2.4.1.2660-1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2. Ответственными должностными лицами за выполнение административной процедуры является медицинской сестра, входящая в состав бракеражной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5.3. Содержание действ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каждым приемом пищи проводится бракераж готовой продукции и контроль правильности отбора суточных проб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выполн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й процедуры до 3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4. Результатом административной процедуры является – разрешение на выдачу готовой пищи после проведения приёмочного контроля бракеражной комиссией. Результаты регистрируются в бракеражном журнале</w:t>
      </w:r>
      <w:r>
        <w:rPr>
          <w:color w:val="FF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Описание административной процедуры - контроль за санитарным состоянием помещения МБДО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1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снованием для начала административной процедуры</w:t>
      </w:r>
      <w:r>
        <w:rPr>
          <w:szCs w:val="28"/>
        </w:rPr>
        <w:t xml:space="preserve"> </w:t>
      </w:r>
      <w:r>
        <w:rPr>
          <w:sz w:val="28"/>
          <w:szCs w:val="28"/>
        </w:rPr>
        <w:t>является профилактика инфекционных и паразитарных заболеваний согласно требований СанПиНа 2.4.1.2660-10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2. Ответственным должностным лицом за выполнение административной процедуры является младший воспитатель МБДО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 за соблюдением санитарно - эпидемиологического режима осуществляет медицинская сестра МБДО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6.3. Содержание действ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дневное проведение текущих уборок с применением разрешенных дезинфицирующих средств, промаркированным уборочным инвентар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процедуры не менее 30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4. Результатом административной процедуры 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зинфекция помещений МБДОУ.</w:t>
      </w:r>
    </w:p>
    <w:p>
      <w:pPr>
        <w:pStyle w:val="Style59"/>
        <w:ind w:firstLine="709"/>
        <w:jc w:val="both"/>
        <w:rPr/>
      </w:pPr>
      <w:r>
        <w:rPr>
          <w:sz w:val="28"/>
          <w:szCs w:val="28"/>
        </w:rPr>
        <w:t>3.7. Описание административной процедуры - профилактика педикулё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1. Основанием для начала административной процедуры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является еженедельный осмотр детей на педикулез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2. Ответственным должностным лицом за выполнение административной процедуры  является медицинская сестра МБДО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3. Содержание действия: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еженедельный осмотр волосистой части головы детей на педикулёз. В случае обнаружения детей, пораженных педикулезом, их отправляют домой для санац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ем детей после санации допускается в дошкольные организации при наличии медицинской справки об отсутствии педикуле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процедуры 3 минуты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4. Результатом административной процедуры является выявление детей пораженных педикулёзом. Результаты осмотра заносят в журнал  осмотра на педикуле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 Описание административной процедуры - работа по организации профилактических осмотров воспитанников и проведение профилактических привив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1. Основанием для начала административной процедуры</w:t>
      </w:r>
      <w:r>
        <w:rPr>
          <w:szCs w:val="28"/>
        </w:rPr>
        <w:t xml:space="preserve"> </w:t>
      </w:r>
      <w:r>
        <w:rPr>
          <w:sz w:val="28"/>
          <w:szCs w:val="28"/>
        </w:rPr>
        <w:t>является приказ Министерства здравоохранения социального развития Российской Федерации  от 31.01.2011 № 51н «Об утверждении национального календаря профилактических прививок и календаря профилактических прививок по эпидемическим показаниям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8.2. Ответственным должностным лицом за выполнение административной процедуры  является районный педиатр МБУЗ «ЦРБ» и медицинская сестра МБДО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3.  Содержание действ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рофилактические осмотры воспитанников, посещающих МБДОУ проводятся планово: перед поступлением в МБДОУ и за год до поступления в школу, комиссией в составе врача невролога, окулиста, отоларинголога, хирурга-ортопеда, стоматолога по показаниям логопеда, психиат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частота осмотров зависит от возраста и состояния здоровья ребен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еред прививкой проводится осмотр ребенка с обязательной термометрией.  После проведения прививки для предупреждения осложнений ребенок наблюдается в кабинете медицинской сестры МБДОУ в течение 3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административной процедуры не превышает 4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4. Результатом административной процедуры  я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роведение прививки и оформление соответствующей записью в прививочном журнале,  медицинской карте ребенка для МБДОУ и в прививочной карте Ф-6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 Описание административной процедуры - профилактика контагиозных гельми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1. Основанием для начала административной процедуры</w:t>
      </w:r>
      <w:r>
        <w:rPr>
          <w:szCs w:val="28"/>
        </w:rPr>
        <w:t xml:space="preserve"> </w:t>
      </w:r>
      <w:r>
        <w:rPr>
          <w:sz w:val="28"/>
          <w:szCs w:val="28"/>
        </w:rPr>
        <w:t>является Санитарно-эпидемиологические правила и нормативы СанПиН  3.2.1333-03 «Профилактика паразитарных заболеваний на территории Российской Федерации» (далее – СанПиН 3.2.1333-03), утвержденные постановлением Правительства Российской Федерации от 24 июля 2000 г. № 55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9.2. Ответственным должностным лицом за выполнение административной процедуры является медицинская сестра МБДО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3. Содержание действия: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дин раз в год проводится одновременное обследование всех детей и персонала МБДОУ на носительство гельминтов (острицы, аскариды и прочее), путём сбора кал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егистрации случаев заболеваний среди воспитанников МБДОУ  контагиозными гельминтозами профилактические мероприятия проводят как в период лечения детей и персонала, так и ближайшие 3 дня после его оконч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процедуры 16 дней.</w:t>
        <w:tab/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9.4. Результатом административной процедуры является отстранение зараженного воспитанника от посещения и сотрудника от работы в МБДОУ</w:t>
      </w:r>
      <w:r>
        <w:rPr>
          <w:color w:val="008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ab/>
        <w:tab/>
        <w:tab/>
        <w:tab/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Формы контроля за исполнением административного реглам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  главный врач МБУЗ «ЦРБ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граждан, содержащих жалобы на решения, действия (бездействие) должностных лиц поликлинического отделения МБУЗ «ЦРБ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ки могут быть плановыми (осуществляться на основании годовых планов работы) и внеплановы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Плановые проверки проводятся в соответствии с планом работы. Внеплановые проверки проводятся в случае поступления  обращений физических или юридических лиц с жалобами на нарушения их прав и законных интере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Должностные лица, ответственные за предоставление муниципальной услуги, несут персональную ответственность за соблюдение сроков и последовательности действий (административных процедур) при предоставлении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имеет право в досудебном (внесудебном) порядок обратиться с заявлением и/или жалобой на действия (бездействие) и решения, осуществляемые (принятые) в ходе предоставления муниципальной услуги, на им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заместителя главного врача по организационной работе МБУЗ «ЦРБ»:                                  -в письменном виде: 347540, Ростовская область, Пролетарский район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г. Пролетарск, ул. Чернышевского, 2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электронной почтой: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crb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pro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-лично к должностному лицу: понедельник, вторник, среда, четверг,</w:t>
      </w:r>
    </w:p>
    <w:p>
      <w:pPr>
        <w:pStyle w:val="Normal"/>
        <w:ind w:left="3545" w:hanging="0"/>
        <w:jc w:val="both"/>
        <w:rPr>
          <w:sz w:val="28"/>
          <w:szCs w:val="28"/>
        </w:rPr>
      </w:pPr>
      <w:r>
        <w:rPr>
          <w:sz w:val="28"/>
          <w:szCs w:val="28"/>
        </w:rPr>
        <w:t>время приема: с 13.00 до 15.00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главного врача МБУЗ «ЦРБ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в письменном виде: 347540, Ростовская область, Пролетарский район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г. Пролетарск, ул. Чернышевского, 2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электронной почтой: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crb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pro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лично к должностному лицу: вторник, пятница, время приёма: с 14.00 до 16.00;</w:t>
      </w:r>
    </w:p>
    <w:p>
      <w:pPr>
        <w:pStyle w:val="Normal"/>
        <w:jc w:val="both"/>
        <w:rPr/>
      </w:pPr>
      <w:r>
        <w:rPr>
          <w:sz w:val="28"/>
          <w:szCs w:val="28"/>
        </w:rPr>
        <w:t>3) И. о. заместителя главы по социальной политике, координации программ и бюджетной политике в социальной сфер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исьменном виде: 347540, Ростовская область, Пролетарский район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г. Пролетарск, ул. Пионерская, 120</w:t>
      </w:r>
    </w:p>
    <w:p>
      <w:pPr>
        <w:pStyle w:val="Normal"/>
        <w:jc w:val="both"/>
        <w:rPr/>
      </w:pPr>
      <w:r>
        <w:rPr>
          <w:sz w:val="28"/>
          <w:szCs w:val="28"/>
        </w:rPr>
        <w:t>-электронной почтой: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5">
        <w:r>
          <w:rPr>
            <w:rStyle w:val="InternetLink"/>
            <w:sz w:val="28"/>
            <w:szCs w:val="28"/>
            <w:lang w:val="en-US"/>
          </w:rPr>
          <w:t>prolad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donlan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-лично к должностному лицу: кабинет 206, четверг с 8.00 до 12.00, с 13.00 до 17.00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Главы Пролетарск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 письменном виде: 347540, Ростовская область, Пролетарский район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г. Пролетарск, ул. Пионерская, 12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электронной почтой: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6">
        <w:r>
          <w:rPr>
            <w:rStyle w:val="InternetLink"/>
            <w:sz w:val="28"/>
            <w:szCs w:val="28"/>
            <w:lang w:val="en-US"/>
          </w:rPr>
          <w:t>prolad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donlan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лично к должностному лицу: четверг с 8.00 до 12.00, с 13.00 до 17.00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едварительная запись на приём кабинет № 205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2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и пятнадцати рабочих дней со дня её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ё регистрац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3.Обращение заявителя в письменной форме должно содержать следующую информаци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аименование муниципального органа, в который направляется письменное обращение, либо должность, либо фамилию, имя, отчество соответствующего должностного лиц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фамилию, имя, отчество заявителя (или фамилию, имя, отчество уполномоченного представителя), почтовый адрес, по которому должен быть направлен ответ либо уведомление о переадресации обращ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суть предложения, заявления или обжалуемого решения, действия (бездействия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личную подпись заявителя и дат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ополнительно в заявлении (обращении, предложении) могут указываться причины несогласия с обжалуемым решением, действием (бездействием), обстоятельства, на основании которых получатель муниципальной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, а также иные свед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к ней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4. По результатам рассмотрения обращения  заявителя уполномоченным должностным лицом принимается решение об удовлетворении требований заявителя либо об отказе в их удовлетворе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Заявители вправе обжаловать решения, принятые в ходе предоставления муниципальной услуги, действия или бездействие должностных лиц в судеб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6. По результатам проведенных проверок в случае выявления нарушений прав граждан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дминистрации района   </w:t>
        <w:tab/>
        <w:tab/>
        <w:tab/>
        <w:tab/>
        <w:tab/>
        <w:t xml:space="preserve">Е.В.Середа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969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969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969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969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969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969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969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969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969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969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969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969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969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969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969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969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969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969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969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969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969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969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969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969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969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969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969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969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969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969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969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969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969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969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969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969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969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969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969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969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969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969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969" w:hanging="0"/>
        <w:jc w:val="right"/>
        <w:outlineLvl w:val="0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бюджетного учреждения здравоохранения </w:t>
      </w:r>
    </w:p>
    <w:p>
      <w:pPr>
        <w:pStyle w:val="Normal"/>
        <w:numPr>
          <w:ilvl w:val="0"/>
          <w:numId w:val="0"/>
        </w:numPr>
        <w:ind w:left="3969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Центральная районная больница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летарского района Ростовской области </w:t>
      </w:r>
    </w:p>
    <w:p>
      <w:pPr>
        <w:pStyle w:val="Normal"/>
        <w:jc w:val="right"/>
        <w:rPr/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Медицинское обслуживание учреждений дошкольного образовани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месте нахождения,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х телефонах, адресах электронной почты,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х сайтов и графике работы муниципального учреждения,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outlineLvl w:val="2"/>
        <w:rPr/>
      </w:pPr>
      <w:r>
        <w:rPr>
          <w:rFonts w:cs="Times New Roman" w:ascii="Times New Roman" w:hAnsi="Times New Roman"/>
          <w:sz w:val="22"/>
          <w:szCs w:val="22"/>
        </w:rPr>
        <w:t xml:space="preserve">предоставляющего муниципальную услугу.               </w:t>
      </w:r>
      <w:r>
        <w:rPr/>
        <w:t xml:space="preserve">       </w:t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666"/>
        <w:gridCol w:w="2400"/>
        <w:gridCol w:w="1000"/>
        <w:gridCol w:w="1500"/>
        <w:gridCol w:w="1400"/>
      </w:tblGrid>
      <w:tr>
        <w:trPr>
          <w:trHeight w:val="630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МБДОУ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Адрес осуществления муниципальной услуги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Контакт-ный телефон код 86374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жи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работы</w:t>
            </w:r>
          </w:p>
        </w:tc>
      </w:tr>
      <w:tr>
        <w:trPr>
          <w:trHeight w:val="405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муниципальн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учрежд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медицинск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работника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1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Солнышко»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47540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остовская область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летарский район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х Мокрая Ельмута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Фермерская 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34-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7.30 до 18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00 до 11.36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Колосок»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554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остовская область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летарский район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 Уютный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оветская 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48-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7.30 до 18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ДОУ детский сад  №24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«Теремок»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551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остовская область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летарский район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т. Буденновская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Гремучая 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26-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7.30 до 18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7.30 до 8.00 и с 12.00 до 15.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ДОУ детский сад  №20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 Ивушка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47557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остовская область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летарский район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. Ганчуков, 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ира 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35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7.30 до 18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ДОУ детский сад №3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здочка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47540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остовская область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летарский район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г Пролетарск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 Буденовский, 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72-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7.30 до 18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00 до 13.51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 Улыбка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47540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остовская область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летарский район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г Пролетарск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онерская , 1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61-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7.30 до 18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00 до 15.48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ДОУ детский сад №32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есная сказка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540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остовская область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летарский район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г Пролетарск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 Подтелковская,133 «а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75-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7.30 до 18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8.00 до 16.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 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Березка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540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остовская область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летарский район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г Пролетарск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50 лет Октября 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91-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7.30 до 18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00 до 15.48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2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олосок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47553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остовская область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летарский район, </w:t>
            </w:r>
            <w:r>
              <w:rPr>
                <w:sz w:val="24"/>
                <w:szCs w:val="24"/>
              </w:rPr>
              <w:t>х. Дальний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л. Набережная 21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23-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7.30 до 18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00 до 11.36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ДОУ детский сад №16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Дубравушка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47555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остовская область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летарский район, </w:t>
            </w:r>
            <w:r>
              <w:rPr>
                <w:sz w:val="24"/>
                <w:szCs w:val="24"/>
              </w:rPr>
              <w:t>пос. Опенки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 Поселковая,  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22-6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7.30 до 18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00 до 15.12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ДОУ детский сад №31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Чебурашка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47552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остовская область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летарский район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 Сухой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роительная, 2 «а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32-7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7.30 до 18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00 до 15.12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ДОУ детский сад №15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олотой петушок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47540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остовская область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летарский район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г Пролетарск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. Дорожная 1 «д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33-4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7.30 до 18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00 до 15.48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детский сад №18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Аленушка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47556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остовская область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летарский район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 Николаевский-2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3-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25-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7.30 до 18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7.30 до 11.06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БОУ Пролетарской СОШ № 5 отделение дошкольного образова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540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остовская область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летарский район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 Пролетарск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л. Дорожная, 5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33-7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7.30 до 18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00 до 13.51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БОУ Пролетарской СОШ № 6 отделение дошкольного образова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47540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остовская область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летарский район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 Пролетарск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ионерская , 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64-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7.30 до 18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00 до 11.54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БОУ Пролетарской СОШ № 4 имени Нисанова Х.Д. отделение дошкольного образования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47540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остовская область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летарский район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г Пролетарск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-92-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7.30 до 18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00 до 11.54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БДОУ детский сад № 29 «Сказка»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47559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остовская область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летарский район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 Новомоисеевский ул Школьная 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36-9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7.30 до 18.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МБУЗ «ЦРБ»: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  </w:t>
      </w:r>
      <w:hyperlink r:id="rId7">
        <w:r>
          <w:rPr>
            <w:rStyle w:val="InternetLink"/>
            <w:color w:val="000000"/>
            <w:sz w:val="28"/>
            <w:szCs w:val="28"/>
            <w:lang w:val="en-US"/>
          </w:rPr>
          <w:t>crb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rol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g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com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                                                              </w:t>
      </w:r>
      <w:r>
        <w:rPr>
          <w:color w:val="333333"/>
          <w:sz w:val="28"/>
          <w:szCs w:val="28"/>
        </w:rPr>
        <w:tab/>
        <w:tab/>
        <w:t xml:space="preserve"> </w:t>
      </w:r>
      <w:r>
        <w:rPr>
          <w:color w:val="333333"/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  </w:t>
      </w:r>
      <w:r>
        <w:rPr>
          <w:sz w:val="28"/>
          <w:szCs w:val="28"/>
          <w:u w:val="single"/>
          <w:lang w:val="en-US"/>
        </w:rPr>
        <w:t>crb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prol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donpac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тернет-сайте МБУЗ «ЦРБ» - црбпролетарск.рф.</w:t>
      </w:r>
    </w:p>
    <w:p>
      <w:pPr>
        <w:pStyle w:val="Normal"/>
        <w:numPr>
          <w:ilvl w:val="0"/>
          <w:numId w:val="0"/>
        </w:numPr>
        <w:ind w:left="3969" w:hanging="0"/>
        <w:jc w:val="right"/>
        <w:outlineLvl w:val="0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бюджетного учреждения здравоохранения </w:t>
      </w:r>
    </w:p>
    <w:p>
      <w:pPr>
        <w:pStyle w:val="Normal"/>
        <w:numPr>
          <w:ilvl w:val="0"/>
          <w:numId w:val="0"/>
        </w:numPr>
        <w:ind w:left="3969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Центральная районная больница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летарского района Ростовской области </w:t>
      </w:r>
    </w:p>
    <w:p>
      <w:pPr>
        <w:pStyle w:val="Normal"/>
        <w:jc w:val="right"/>
        <w:rPr/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Медицинское обслуживание учреждений дошкольного образовани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анда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срокам предоставления муниципальных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9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процедуры у ответственного лица МБДОУ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0 минут.</w:t>
            </w:r>
          </w:p>
          <w:p>
            <w:pPr>
              <w:pStyle w:val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rPr/>
            </w:pPr>
            <w:r>
              <w:rPr>
                <w:sz w:val="28"/>
                <w:szCs w:val="28"/>
              </w:rPr>
              <w:t>Срок предоставления муниципальной услуг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ется графиком и режимом работы медицинского работника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ичество дней в неделю работы муниципального бюджетного учреждения здравоохранения </w:t>
            </w:r>
          </w:p>
          <w:p>
            <w:pPr>
              <w:pStyle w:val="32"/>
              <w:ind w:left="0" w:hanging="0"/>
              <w:rPr/>
            </w:pPr>
            <w:r>
              <w:rPr>
                <w:sz w:val="28"/>
                <w:szCs w:val="28"/>
              </w:rPr>
              <w:t>«Центральная районная больница»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5 дней </w:t>
            </w:r>
          </w:p>
        </w:tc>
      </w:tr>
    </w:tbl>
    <w:p>
      <w:pPr>
        <w:pStyle w:val="32"/>
        <w:ind w:left="1080" w:firstLine="6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Требования к поведению сотрудни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учреждения здравоохра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Центральная районная больница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летарского района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61" w:type="dxa"/>
        <w:jc w:val="left"/>
        <w:tblInd w:w="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4587"/>
      </w:tblGrid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дение</w:t>
            </w:r>
          </w:p>
          <w:p>
            <w:pPr>
              <w:pStyle w:val="32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ирование </w:t>
            </w:r>
          </w:p>
          <w:p>
            <w:pPr>
              <w:pStyle w:val="32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2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жливое, корректное обращение с гражданами.</w:t>
            </w:r>
          </w:p>
          <w:p>
            <w:pPr>
              <w:pStyle w:val="32"/>
              <w:ind w:left="0" w:hanging="0"/>
              <w:rPr/>
            </w:pPr>
            <w:r>
              <w:rPr>
                <w:sz w:val="28"/>
                <w:szCs w:val="28"/>
              </w:rPr>
              <w:t>Ответы на вопросы заявителя, выдача необходимых информационных материалов (перечень документов, памятку и др.).</w:t>
            </w:r>
          </w:p>
          <w:p>
            <w:pPr>
              <w:pStyle w:val="32"/>
              <w:ind w:left="0" w:hanging="0"/>
              <w:rPr/>
            </w:pPr>
            <w:r>
              <w:rPr>
                <w:sz w:val="28"/>
                <w:szCs w:val="28"/>
              </w:rPr>
              <w:t>В заполнении заявления на предоставление муниципальных услуг.</w:t>
            </w:r>
          </w:p>
        </w:tc>
      </w:tr>
    </w:tbl>
    <w:p>
      <w:pPr>
        <w:pStyle w:val="Normal"/>
        <w:numPr>
          <w:ilvl w:val="0"/>
          <w:numId w:val="0"/>
        </w:numPr>
        <w:ind w:left="3969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969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969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969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969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969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969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969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969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969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969" w:hanging="0"/>
        <w:jc w:val="right"/>
        <w:outlineLvl w:val="0"/>
        <w:rPr/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бюджетного учреждения здравоохранения </w:t>
      </w:r>
    </w:p>
    <w:p>
      <w:pPr>
        <w:pStyle w:val="Normal"/>
        <w:numPr>
          <w:ilvl w:val="0"/>
          <w:numId w:val="0"/>
        </w:numPr>
        <w:ind w:left="3969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Центральная районная больница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летарского района Ростовской области </w:t>
      </w:r>
    </w:p>
    <w:p>
      <w:pPr>
        <w:pStyle w:val="Normal"/>
        <w:jc w:val="right"/>
        <w:rPr/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Медицинское обслуживание учреждений дошкольного образования» </w:t>
      </w:r>
    </w:p>
    <w:p>
      <w:pPr>
        <w:pStyle w:val="Subheader"/>
        <w:spacing w:before="0" w:after="0"/>
        <w:ind w:left="5812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412865" cy="33674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040" cy="3367440"/>
                          <a:chOff x="0" y="0"/>
                          <a:chExt cx="6413040" cy="3367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13040" cy="336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86160" y="431280"/>
                            <a:ext cx="2920320" cy="60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жедневный осмотр сотрудников медицинским работник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10760" y="1726560"/>
                            <a:ext cx="720" cy="34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6880" y="1380960"/>
                            <a:ext cx="304920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жедневный осмотр дет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10760" y="1036440"/>
                            <a:ext cx="720" cy="34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0240" y="2072160"/>
                            <a:ext cx="2984400" cy="51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троль за пищеблоком и питанием дет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10760" y="2590920"/>
                            <a:ext cx="720" cy="25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.95pt;height:265.15pt" coordorigin="0,0" coordsize="10099,5303">
                <v:rect id="shape_0" stroked="f" o:allowincell="f" style="position:absolute;left:0;top:0;width:10098;height:53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498;top:679;width:4598;height:9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жедневный осмотр сотрудников медицинским работник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99,2719" to="4899,32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499;top:2175;width:4801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0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жедневный осмотр дет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99,1632" to="4899,217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99;top:3263;width:4699;height:8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0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троль за пищеблоком и питанием дет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99,4080" to="4899,44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06475</wp:posOffset>
                </wp:positionH>
                <wp:positionV relativeFrom="paragraph">
                  <wp:posOffset>2860675</wp:posOffset>
                </wp:positionV>
                <wp:extent cx="4260850" cy="5372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0" cy="53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троль за санитарным состоянием помещения МБ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5.5pt;height:42.3pt;mso-wrap-distance-left:9.05pt;mso-wrap-distance-right:9.05pt;mso-wrap-distance-top:0pt;mso-wrap-distance-bottom:0pt;margin-top:225.25pt;mso-position-vertical-relative:text;margin-left: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онтроль за санитарным состоянием помещения МБ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11500</wp:posOffset>
                </wp:positionH>
                <wp:positionV relativeFrom="paragraph">
                  <wp:posOffset>30480</wp:posOffset>
                </wp:positionV>
                <wp:extent cx="635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5pt;margin-top: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79475</wp:posOffset>
                </wp:positionH>
                <wp:positionV relativeFrom="paragraph">
                  <wp:posOffset>67310</wp:posOffset>
                </wp:positionV>
                <wp:extent cx="4248150" cy="3644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59"/>
                              <w:ind w:left="70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женедельная профилактика педикулёз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28.7pt;mso-wrap-distance-left:9.05pt;mso-wrap-distance-right:9.05pt;mso-wrap-distance-top:0pt;mso-wrap-distance-bottom:0pt;margin-top:5.3pt;mso-position-vertical-relative:text;margin-left:69.25pt;mso-position-horizontal-relative:text">
                <v:textbox>
                  <w:txbxContent>
                    <w:p>
                      <w:pPr>
                        <w:pStyle w:val="Style59"/>
                        <w:ind w:left="709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Еженедельная профилактика педикулёз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11500</wp:posOffset>
                </wp:positionH>
                <wp:positionV relativeFrom="paragraph">
                  <wp:posOffset>123825</wp:posOffset>
                </wp:positionV>
                <wp:extent cx="635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pt;margin-top: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 xml:space="preserve">         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79475</wp:posOffset>
                </wp:positionH>
                <wp:positionV relativeFrom="paragraph">
                  <wp:posOffset>11430</wp:posOffset>
                </wp:positionV>
                <wp:extent cx="4337050" cy="8826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0" cy="882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59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бота по организации профилактических осмотров воспитанников и проведение профилактических привив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5pt;height:69.5pt;mso-wrap-distance-left:9.05pt;mso-wrap-distance-right:9.05pt;mso-wrap-distance-top:0pt;mso-wrap-distance-bottom:0pt;margin-top:0.9pt;mso-position-vertical-relative:text;margin-left:69.25pt;mso-position-horizontal-relative:text">
                <v:textbox>
                  <w:txbxContent>
                    <w:p>
                      <w:pPr>
                        <w:pStyle w:val="Style59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абота по организации профилактических осмотров воспитанников и проведение профилактических приви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500" w:leader="none"/>
        </w:tabs>
        <w:jc w:val="both"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3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1500</wp:posOffset>
                </wp:positionH>
                <wp:positionV relativeFrom="paragraph">
                  <wp:posOffset>137795</wp:posOffset>
                </wp:positionV>
                <wp:extent cx="635" cy="3454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pt;margin-top:1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3975</wp:posOffset>
                </wp:positionH>
                <wp:positionV relativeFrom="paragraph">
                  <wp:posOffset>26035</wp:posOffset>
                </wp:positionV>
                <wp:extent cx="3384550" cy="4508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59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филактика контагиозных гельми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5pt;height:35.5pt;mso-wrap-distance-left:9.05pt;mso-wrap-distance-right:9.05pt;mso-wrap-distance-top:0pt;mso-wrap-distance-bottom:0pt;margin-top:2.05pt;mso-position-vertical-relative:text;margin-left:104.25pt;mso-position-horizontal-relative:text">
                <v:textbox>
                  <w:txbxContent>
                    <w:p>
                      <w:pPr>
                        <w:pStyle w:val="Style59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офилактика контагиозных гельми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11500</wp:posOffset>
                </wp:positionH>
                <wp:positionV relativeFrom="paragraph">
                  <wp:posOffset>105410</wp:posOffset>
                </wp:positionV>
                <wp:extent cx="635" cy="4318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pt;margin-top:8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9475</wp:posOffset>
                </wp:positionH>
                <wp:positionV relativeFrom="paragraph">
                  <wp:posOffset>80010</wp:posOffset>
                </wp:positionV>
                <wp:extent cx="4400550" cy="62357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623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оспитан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олучение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5pt;height:49.1pt;mso-wrap-distance-left:9.05pt;mso-wrap-distance-right:9.05pt;mso-wrap-distance-top:0pt;mso-wrap-distance-bottom:0pt;margin-top:6.3pt;mso-position-vertical-relative:text;margin-left: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Воспитанни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Получение муниципальной услуги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00" w:leader="none"/>
        </w:tabs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26.04.2012 № 376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муниципального бюджетного учреждения здравоохранения «Центральная районная больница» Пролетарского района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ой области по предоставлению муниципальной услуги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слуги фельдшерско-акушерских пунктов».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br/>
      </w: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редметом регулирования административного регламента муниципального бюджетного учреждения здравоохранения «Центральная районная больница» Пролетарского района Ростовской области (далее – МБУЗ «ЦРБ») по предоставлению  муниципальной услуги «Услуги фельдшерско-акушерских пунктов» (далее - муниципальная услуга) является установление стандарта и порядка предоставления муниципальной услуги (далее – административный регламент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Заявителями муниципальной услуги являются физические лица: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граждане Российской Федерации, иностранные граждане и лица без гражданства, имеющие вид на жительство в РФ с регистрацией в Пролетарском район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родители несовершеннолетних детей (законные представители, опекун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Информация о местах нахождения и графиках работы муниципальных орга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онахождение учреждений, оказывающих муниципальную услугу, номера телефонов указаны в приложении № 1 к настоящему административному регламен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информационных стендах и в медицинских кабинетах муниципального бюджетного дошкольного образовательного учреждения (далее - МБДОУ)  размещаются информационные материалы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наименование подразделения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режим работы специалистов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номера телефонов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перечень видов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изменении условий и порядка оказания муниципальной услуги, информация об изменениях должна быть выделена цветом и пометкой «Важно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2. Порядок получения информации родителям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по вопросам оказа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лучение сведений о порядке предоставления муниципальной услуги осуществляе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осредством личного обращения пациента непосредственно в соответствующее структурное подразделение (приложение № 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средством  телефонной связи (приложение № 1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осредством письменного обращения по почте, по электронным каналам связи (приложение № 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на информационных стендах в соответствующих структурных подразделениях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 xml:space="preserve">1.3.3. На официальном сайте Администрации Пролетарского района Ростовской области  </w:t>
      </w:r>
      <w:hyperlink r:id="rId8">
        <w:r>
          <w:rPr>
            <w:rStyle w:val="InternetLink"/>
            <w:sz w:val="28"/>
          </w:rPr>
          <w:t>www.proletarsk.donland.ru</w:t>
        </w:r>
      </w:hyperlink>
      <w:r>
        <w:rPr>
          <w:sz w:val="28"/>
        </w:rPr>
        <w:t xml:space="preserve">, на официальном сайте МБУЗ «ЦРБ» </w:t>
      </w:r>
      <w:hyperlink r:id="rId9">
        <w:r>
          <w:rPr>
            <w:rStyle w:val="InternetLink"/>
            <w:sz w:val="28"/>
          </w:rPr>
          <w:t>www.</w:t>
        </w:r>
      </w:hyperlink>
      <w:r>
        <w:rPr>
          <w:rStyle w:val="InternetLink"/>
          <w:sz w:val="28"/>
          <w:szCs w:val="28"/>
        </w:rPr>
        <w:t>црбпролетарск.рф</w:t>
      </w:r>
      <w:r>
        <w:rPr>
          <w:sz w:val="28"/>
        </w:rPr>
        <w:t xml:space="preserve"> размещается следующая информация: </w:t>
      </w:r>
    </w:p>
    <w:p>
      <w:pPr>
        <w:pStyle w:val="Normal"/>
        <w:ind w:firstLine="709"/>
        <w:jc w:val="both"/>
        <w:rPr/>
      </w:pPr>
      <w:r>
        <w:rPr>
          <w:sz w:val="28"/>
        </w:rPr>
        <w:t>-</w:t>
      </w:r>
      <w:r>
        <w:rPr>
          <w:sz w:val="28"/>
          <w:szCs w:val="28"/>
        </w:rPr>
        <w:t>информация о месте нахождения, справочных телефонах, адресах электронной почты, официальных сайтов  муниципальных учреждений,  предоставляющих муниципальную услугу (приложение № 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график работы муниципальных органов,  предоставляющих муниципальную услугу (приложение № 1);</w:t>
      </w:r>
    </w:p>
    <w:p>
      <w:pPr>
        <w:pStyle w:val="Normal"/>
        <w:ind w:firstLine="709"/>
        <w:jc w:val="both"/>
        <w:rPr/>
      </w:pPr>
      <w:r>
        <w:rPr>
          <w:sz w:val="28"/>
        </w:rPr>
        <w:t>-стандарт предоставления муниципальной услуги, изложенный в приложении № 2 к настоящему административному регламент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блок-схема предоставления муниципальной услуги (приложение № 3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адрес региональной государственной информационной системы «Портал государственных и муниципальных услуг Ростовской обла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Стандарт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 Наименование муниципальной услуги: «Услуги фельдшерско-акушерских пунктов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2. Муниципальным органом, непосредственно, предоставляющим муниципальну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слугу, является   МБУЗ «ЦРБ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прещается требовать от пациента документы, не предусмотренные в пункте 2.6 настоящего административного регла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казание гражданам доврачебной медицинской помощ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воевременное и в полном объеме выполнение назначений врач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патронажа детей в возрасте до 1 года, беременных и рожениц, систематическое наблюдение за состоянием здоровья ветеранов и инвалидов войн, тружеников тыла, работников сельского хозяй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дение мероприятий по снижению младенческой и материнской смерт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дение комплекса профилактических, противоэпидемических и санитарно - гигиенических мероприятий, направленных на снижение заболеваемости, прежде всего инфекционной и паразитарной, сельскохозяйственного и бытового травматиз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одворных обходов по эпидемическим показаниям с целью выявления инфекционных больных, контактных с ними лиц и лиц, с подозрением на инфекционные заболевания.</w:t>
      </w:r>
    </w:p>
    <w:p>
      <w:pPr>
        <w:pStyle w:val="Normal"/>
        <w:ind w:firstLine="80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 устанавливается режимом работы в соответствии с внутренним трудовым распорядком МБУЗ «ЦРБ».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2.5. Перечень нормативно-правовых актов, непосредственно регулирующих предоставление  муниципальной услуги: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едеральный закон от 01.11.2011 №323 «Об основах охраны здоровья граждан в Российской Федерации»;                                                                                           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й закон от 17.09.1998 № 157-ФЗ «Об иммунопрофилактике инфекционных заболеваний»;</w:t>
      </w:r>
    </w:p>
    <w:p>
      <w:pPr>
        <w:pStyle w:val="Normal"/>
        <w:autoSpaceDE w:val="false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й закон от 30.03.1999 № 52-ФЗ «О санитарно-эпидемиологическом благополучии населения»;</w:t>
      </w:r>
    </w:p>
    <w:p>
      <w:pPr>
        <w:pStyle w:val="Normal"/>
        <w:autoSpaceDE w:val="false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й закон от 18.06.2001 № 77-ФЗ «О предупреждении распространения туберкулеза в Российской Федерации»;</w:t>
      </w:r>
    </w:p>
    <w:p>
      <w:pPr>
        <w:pStyle w:val="Normal"/>
        <w:autoSpaceDE w:val="false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здравсоцразвития Российской Федерации  от 31.01.2011 № 51н «Об утверждении национального календаря профилактических прививок и календаря профилактических прививок по эпидемическим показаниям»;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-Устав МБУЗ «ЦРБ».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для получения муниципальной услуги (оригинал и копии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документ, удостоверяющий личность (паспорт, свидетельство о рождении - для ребенк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лис обязательного медицинского страх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окумент, подтверждающий установление опеки или попечительства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траховое свидетельство обязательного пенсионного страхования, содержащее страховой номер индивидуального лицевого счёта (далее - СНИЛС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ях, предусмотренными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ми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 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7. </w:t>
      </w:r>
      <w:r>
        <w:rPr>
          <w:sz w:val="28"/>
          <w:szCs w:val="28"/>
        </w:rPr>
        <w:t>Исчерпывающий перечень оснований для отказа в предоставлении муниципальной услуги</w:t>
      </w:r>
      <w:r>
        <w:rPr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аний для отказа 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, когда необходимый объем помощи выходит за рамки возможности ФАП, больной направляется на лечение в амбулаторию или в МБУЗ «ЦРБ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ов предусмотренных в пункте 2.6 настоящего административного регламента не является причиной отказа в экстренной медицинской помощ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Муниципальная услуга предоставляется бесплатно</w:t>
      </w:r>
      <w:r>
        <w:rPr/>
        <w:t>.</w:t>
      </w:r>
    </w:p>
    <w:p>
      <w:pPr>
        <w:pStyle w:val="Style59"/>
        <w:ind w:firstLine="709"/>
        <w:jc w:val="both"/>
        <w:rPr/>
      </w:pPr>
      <w:r>
        <w:rPr>
          <w:sz w:val="28"/>
          <w:szCs w:val="28"/>
        </w:rPr>
        <w:t>2.9. Порядок и срок предоставления муниципальной услуг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ремя ожидания приема в ФАПе  - не более 1 часа в порядке живой очереди, за исключением случаев, когда фельдшер участвует в оказании экстренной помощи другому больному, о чем пациенты, ожидающие приема, должны быть проинформированы персоналом ФАП</w:t>
      </w:r>
      <w:r>
        <w:rPr/>
        <w:t>;</w:t>
      </w:r>
    </w:p>
    <w:p>
      <w:pPr>
        <w:pStyle w:val="Style24"/>
        <w:ind w:firstLine="800"/>
        <w:jc w:val="both"/>
        <w:rPr/>
      </w:pPr>
      <w:r>
        <w:rPr>
          <w:sz w:val="28"/>
          <w:szCs w:val="28"/>
        </w:rPr>
        <w:t>- прием по экстренным показаниям осуществляется без предварительной записи, вне общей очереди на всех ФАП;</w:t>
      </w:r>
    </w:p>
    <w:p>
      <w:pPr>
        <w:pStyle w:val="Style24"/>
        <w:ind w:firstLine="800"/>
        <w:jc w:val="both"/>
        <w:rPr/>
      </w:pPr>
      <w:r>
        <w:rPr>
          <w:sz w:val="28"/>
          <w:szCs w:val="28"/>
        </w:rPr>
        <w:t>- время ожидания медицинского работника пациентами на дом не должно превышать восьми часов с момента вызова, за исключением детей первого года жизни, в данном случае время ожидания - не более трех часов, а у детей медико-биологического риска вызов должен быть обслужен в течение часа с момента поступления вызо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0. Срок и порядок регистрации запроса пациента по предоставлению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бращение в ФАП за медицинской помощью, время ожидания не более 1 часа в порядке живой очереди.</w:t>
      </w:r>
    </w:p>
    <w:p>
      <w:pPr>
        <w:pStyle w:val="Style5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Требования к помещениям, в которых предоставляется муниципальная услуга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помещения соответствуют санитарно-эпидемиологическим правилам и нормативам «Санитарно-эпидемиологические требования к организациям, осуществляющих медицинскую деятельность» СанПиН 2.1.3.2630-10 (СанПиН 2.13.2630-10), утвержденные  постановлением  Главного государственного санитарного врача Российской Федерации от 18.05.2010 № 58.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Пы расположены в специально предназначенных, либо приспособленных зданиях;</w:t>
      </w:r>
    </w:p>
    <w:p>
      <w:pPr>
        <w:pStyle w:val="Style24"/>
        <w:ind w:firstLine="709"/>
        <w:jc w:val="both"/>
        <w:rPr/>
      </w:pPr>
      <w:r>
        <w:rPr>
          <w:sz w:val="28"/>
          <w:szCs w:val="28"/>
        </w:rPr>
        <w:t>-ФАПы обеспечены исправной мебелью и медицинским оборудованием в соответствии с мощностью подразделения;</w:t>
      </w:r>
    </w:p>
    <w:p>
      <w:pPr>
        <w:pStyle w:val="Style24"/>
        <w:ind w:firstLine="709"/>
        <w:jc w:val="both"/>
        <w:rPr/>
      </w:pPr>
      <w:r>
        <w:rPr>
          <w:sz w:val="28"/>
          <w:szCs w:val="28"/>
        </w:rPr>
        <w:t>-в составе помещений ФАПов  предусмотрены: санитарно-бытовые и административно-хозяйственные помещения (гардероб, санузлы для персонала и посетителей);</w:t>
      </w:r>
    </w:p>
    <w:p>
      <w:pPr>
        <w:pStyle w:val="Style24"/>
        <w:ind w:firstLine="709"/>
        <w:jc w:val="both"/>
        <w:rPr/>
      </w:pPr>
      <w:r>
        <w:rPr>
          <w:sz w:val="28"/>
          <w:szCs w:val="28"/>
        </w:rPr>
        <w:t>-имеются  кабинеты фельдшеров, кабинеты для проведения лечебно-диагностических  мероприятий и обследований;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абинет фельдшера оборудован набором мебели, специальными приборами, средствами оргтехники, стандартными бланками;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бочий стол фельдшера  находиться в наиболее освещенной части кабинета,</w:t>
      </w:r>
      <w:r>
        <w:rPr/>
        <w:t xml:space="preserve"> </w:t>
      </w:r>
      <w:r>
        <w:rPr>
          <w:sz w:val="28"/>
          <w:szCs w:val="28"/>
        </w:rPr>
        <w:t>вокруг стола имеется пространство, обеспечивающее свободное передвижение фельдшера от стола к любому предмету в кабинете;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меется кушетка для обследования пациента, ширма и стул для пациента;</w:t>
      </w:r>
    </w:p>
    <w:p>
      <w:pPr>
        <w:pStyle w:val="Style24"/>
        <w:ind w:firstLine="709"/>
        <w:jc w:val="both"/>
        <w:rPr/>
      </w:pPr>
      <w:r>
        <w:rPr>
          <w:sz w:val="28"/>
          <w:szCs w:val="28"/>
        </w:rPr>
        <w:t>-места для ожидания пациентов приема фельдшера оснащено кушетками для сидения,  вешалкой для верхней одежды.</w:t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9"/>
        <w:ind w:firstLine="709"/>
        <w:jc w:val="both"/>
        <w:rPr/>
      </w:pPr>
      <w:r>
        <w:rPr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 том числе особенностей выполнения административных процедур в электронной форме.</w:t>
      </w:r>
    </w:p>
    <w:p>
      <w:pPr>
        <w:pStyle w:val="Style59"/>
        <w:ind w:firstLine="709"/>
        <w:jc w:val="both"/>
        <w:rPr/>
      </w:pPr>
      <w:r>
        <w:rPr>
          <w:sz w:val="28"/>
          <w:szCs w:val="28"/>
        </w:rPr>
        <w:t>3.1. Исчерпывающий перечень административных процедур при предоставлении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формление первичной документации при личном обращении в ФАП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казание медицинской помощи фельдшером ФАПа на первичном (повторном) приё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лечебно-диагностических манипуля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оведение профилактических осмотров (прививок).</w:t>
      </w:r>
    </w:p>
    <w:p>
      <w:pPr>
        <w:pStyle w:val="Style59"/>
        <w:ind w:firstLine="709"/>
        <w:jc w:val="both"/>
        <w:rPr/>
      </w:pPr>
      <w:r>
        <w:rPr>
          <w:sz w:val="28"/>
          <w:szCs w:val="28"/>
        </w:rPr>
        <w:t>3.2. Блок – схема предоставления муниципальной услуги представлена в приложении № 3 к настоящему административному регламенту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3. Описание административной процедуры - оформление первичной документации при личном обращении в ФА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Основанием для начала административной процедуры</w:t>
      </w:r>
      <w:r>
        <w:rPr>
          <w:szCs w:val="28"/>
        </w:rPr>
        <w:t xml:space="preserve"> </w:t>
      </w:r>
      <w:r>
        <w:rPr>
          <w:sz w:val="28"/>
          <w:szCs w:val="28"/>
        </w:rPr>
        <w:t>является обращение  больного (или его законного представител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2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Ответственным должностным лицом за выполнение административной процедуры является  фельдшер ФАПа.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3.3. Содержание действия: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по  предоставлению  документов,  предусмотренных в пункте 2.6 оформляется талон амбулаторного паци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заполняется необходимая медицинская документация («Журнал приема амбулаторных больных», вносится соответствующая запись в медицинской карте амбулаторного больного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если пациент не нуждается в экстренной помощи, то пациент направляется в поликлиническое отделение МБУЗ «ЦРБ» кабинет флюорографии (при отсутствии отметки о прохождении флюорографии в течение года) и смотровой кабинет (женщин и мужчин, при отсутствии отметки о прохождении в течение года), в прививочный кабинет (при отсутствии отметки о полученных прививках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выполнения процедуры не более 30 мину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4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езультатом административной процедуры я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формление талона амбулаторного пациента (ф. 025-12/у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формление медицинской карты амбулаторного больного (ф. 025/у) (при первичном обращении в МБУЗ «ЦРБ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Описание административной процедуры - оказание медицинской помощи фельдшером ФАПа на первичном (повторном) приё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4.1 Основанием для начала административной процедуры</w:t>
      </w:r>
      <w:r>
        <w:rPr>
          <w:szCs w:val="28"/>
        </w:rPr>
        <w:t xml:space="preserve"> </w:t>
      </w:r>
      <w:r>
        <w:rPr>
          <w:sz w:val="28"/>
          <w:szCs w:val="28"/>
        </w:rPr>
        <w:t>является обращение больного (или его законного представителя) к фельдшеру ФАП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4.2. Ответственным должностным лицом за выполнение административной процедуры является  фельдшер ФАП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3. Содержание действ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мотр паци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диагноза основного и сопутствующих заболеваний, составление амбулаторного или стационарного плана диагностики и лечения, определение результата л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лечебно-диагностических, профилактических и санитарно-гигиенически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обеспечение пациента необходимой информацией по лечебно-охранительному режиму, порядку лечения и диагностике, приобретению лекарств, а также предоставление пациенту необходимых документов, обеспечивающих возможность лечения амбулаторно или на дому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 полном объеме экстренных и неотлож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провождение пациента на следующий этап оказания медицинской помощи в случае непосредственной угрозы жизни и здоровь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беспечение в полном объеме противоэпидемических и карантин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выполнения административной процедуры до 30 минут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4.4. Результатом административной процедуры  является: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оказание гражданам доврачебной медицинской помощи;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</w:rPr>
        <w:t>- выдача направления на консультацию к врачу-специалисту поликлинического отделения МБУЗ «ЦРБ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писание административной процедуры - проведение лечебно-диагностических манипуляций.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1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снованием для начала административной процедуры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является направление участкового врача, педиатра, врача-специалиста. Фельдшер ФАПа может принимать решение самостоятельно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5.2. Ответственным должностным лицом за выполнение административной процедуры является  фельдшер ФАП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3. Содержание действ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лечебно-диагностические манипуляции проводятся в соответствии с графиком, утвержденным главным врачом МБУЗ «ЦРБ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зависимости от вида и объёма проводимого лечения фельдшер доврачебного кабинета, обязан обеспеч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выполнение медицинского стандарта (протокола) обследования и ле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редоставление больному (или его законному представителю) необходимой информации о предстоящем медицинском вмешательстве и получение подписи больного (или его законного представителя) об информированном согласии на проведение данного вмеш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тказе от медицинского вмешательства гражданину или его законному представителю в доступной для него форме должны быть разъяснены возможные последствия. Отказ от медицинского вмешательства с указанием возможных последствий оформляется записью в медицинской документации и подписывается гражданином либо его законным представителем, а также медицинским работни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тказе родителей (законных представителей) от медицинской помощи, необходимой для спасения жизни ребенка, больничное учреждение имеет право обратиться в суд для защиты интересов этих лиц в случаях, предусмотренных Основами законодательства (Федеральный закон от 21.11.2011 № 323-ФЗ «Об основах охраны здоровья граждан Российской Федерации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казание медицинской помощи (медицинское освидетельствование, госпитализация, наблюдение и изоляция) без согласия граждан или их законных представителей допускается в отношении лиц, страдающих заболеваниями, представляющими опасность для окружающих, лиц, страдающих тяжелыми психическими расстройствами, или лиц, совершивших общественно опасные деяния, на основаниях и в порядке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выполнение инъекций проводится в соответствии с должностными обязанностями и соблюдения правил проведения инъек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льдшер ФАПа имеет право отказать в выполнении инъекц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в случае отсутствия направления, установленного образца в МБУЗ «ЦРБ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 техническим причинам (ввиду отключения воды, света, форс-мажорных обстоятельств)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рок выполнения административной процедуры до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4. Результатом административной процедуры  я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выполнение манипуля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 манипуляции оформляется записью в журнале процедурного кабинета, в амбулаторной карте пациента, с выдачей на руки пациенту выписки (заключе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Описание административной процедуры - проведение профилактических осмотров (прививо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1. Основанием для начала административной процедуры</w:t>
      </w:r>
      <w:r>
        <w:rPr>
          <w:szCs w:val="28"/>
        </w:rPr>
        <w:t xml:space="preserve"> </w:t>
      </w:r>
      <w:r>
        <w:rPr>
          <w:sz w:val="28"/>
          <w:szCs w:val="28"/>
        </w:rPr>
        <w:t>я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роведение профилактический прививок (приказ Министерства здравоохранения  и социального развития Российской Федерации  от 31.01.2011 № 51н «Об утверждении национального календаря профилактических прививок и календаря профилактических прививок по эпидемическим показаниям»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Cs w:val="28"/>
        </w:rPr>
        <w:t xml:space="preserve"> </w:t>
      </w:r>
      <w:r>
        <w:rPr>
          <w:sz w:val="28"/>
          <w:szCs w:val="28"/>
        </w:rPr>
        <w:t>проведение профилактических осмотров (согласно приказа Министерства здравоохранения  и социального развития Российской Федерации  от 12.04.2011 №302н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2. Ответственным должностным лицом за выполнение административной процедуры является  фельдшер ФАП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3.  Содержание действ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рофилактические осмотры детей в возрасте от 0 до 18 лет проводятся ежегодно на бесплатной основе. Дети первых трех лет жизни осматриваются фельдшером планово, частота осмотров зависит от возраста и состояния здоровья ребенка при рожд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филактические прививки проводятся согласно национального календаря прививок.</w:t>
      </w:r>
    </w:p>
    <w:p>
      <w:pPr>
        <w:pStyle w:val="Normal"/>
        <w:ind w:firstLine="800"/>
        <w:jc w:val="both"/>
        <w:rPr>
          <w:color w:val="008000"/>
          <w:sz w:val="28"/>
          <w:szCs w:val="28"/>
        </w:rPr>
      </w:pPr>
      <w:r>
        <w:rPr>
          <w:sz w:val="28"/>
          <w:szCs w:val="28"/>
        </w:rPr>
        <w:t>Срок выполнения процедуры до 15 минут.</w:t>
      </w:r>
    </w:p>
    <w:p>
      <w:pPr>
        <w:pStyle w:val="Normal"/>
        <w:ind w:firstLine="800"/>
        <w:jc w:val="both"/>
        <w:rPr>
          <w:color w:val="008000"/>
          <w:sz w:val="28"/>
          <w:szCs w:val="28"/>
        </w:rPr>
      </w:pPr>
      <w:r>
        <w:rPr>
          <w:sz w:val="28"/>
          <w:szCs w:val="28"/>
        </w:rPr>
        <w:t>3.6.4. Результатом административной процедуры  является: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-проведе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вивки, оформление соответствующей записью в прививочном журнале и прививочном сертификате пациента;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-результат проведения осмотра заносится в амбулаторную карту.</w:t>
      </w:r>
    </w:p>
    <w:p>
      <w:pPr>
        <w:pStyle w:val="Normal"/>
        <w:ind w:firstLine="8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Формы контроля за исполнением административного реглам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  главный врач МБУЗ «ЦРБ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граждан, содержащих жалобы на решения, действия (бездействие) должностных лиц МБУЗ «ЦРБ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рки могут быть плановыми (осуществляться на основании годовых планов работы) и внеплановы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Плановые проверки проводятся в соответствии с планом работы. Внеплановые проверки проводятся в случае поступления  обращений физических или юридических лиц с жалобами на нарушения их прав и законных интере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Должностные лица, ответственные за предоставление муниципальной услуги, несут персональную ответственность за соблюдение сроков и последовательности действий (административных процедур) при предоставлении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имеет право в досудебном (внесудебном) порядок обратиться с заявлением и/или жалобой на действия (бездействие) и решения, осуществляемые (принятые) в ходе предоставления муниципальной услуги, на им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заместителя главного врача по организационной работе МБУЗ «ЦРБ»:                                  -в письменном виде: 347540, Ростовская область, Пролетарский район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г. Пролетарск, ул. Чернышевского, 2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электронной почтой: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crb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pro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-лично к должностному лицу: понедельник, вторник, среда, четверг,</w:t>
      </w:r>
    </w:p>
    <w:p>
      <w:pPr>
        <w:pStyle w:val="Normal"/>
        <w:ind w:left="3545" w:hanging="0"/>
        <w:jc w:val="both"/>
        <w:rPr>
          <w:sz w:val="28"/>
          <w:szCs w:val="28"/>
        </w:rPr>
      </w:pPr>
      <w:r>
        <w:rPr>
          <w:sz w:val="28"/>
          <w:szCs w:val="28"/>
        </w:rPr>
        <w:t>время приема: с 13.00 до 15.0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главного врача МБУЗ «ЦРБ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в письменном виде: 347540, Ростовская область, Пролетарский район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г. Пролетарск, ул. Чернышевского, 2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электронной почтой: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crb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pro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лично к должностному лицу: вторник, пятница, время приёма: с 14.00 до 16.00;</w:t>
      </w:r>
    </w:p>
    <w:p>
      <w:pPr>
        <w:pStyle w:val="Normal"/>
        <w:jc w:val="both"/>
        <w:rPr/>
      </w:pPr>
      <w:r>
        <w:rPr>
          <w:sz w:val="28"/>
          <w:szCs w:val="28"/>
        </w:rPr>
        <w:t>3) И. о. заместителя главы по социальной политике, координации программ и бюджетной политике в социальной сфер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исьменном виде: 347540, Ростовская область, Пролетарский район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г. Пролетарск, ул. Пионерская, 120</w:t>
      </w:r>
    </w:p>
    <w:p>
      <w:pPr>
        <w:pStyle w:val="Normal"/>
        <w:jc w:val="both"/>
        <w:rPr/>
      </w:pPr>
      <w:r>
        <w:rPr>
          <w:sz w:val="28"/>
          <w:szCs w:val="28"/>
        </w:rPr>
        <w:t>-электронной почтой: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10">
        <w:r>
          <w:rPr>
            <w:rStyle w:val="InternetLink"/>
            <w:sz w:val="28"/>
            <w:szCs w:val="28"/>
            <w:lang w:val="en-US"/>
          </w:rPr>
          <w:t>prolad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donlan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-лично к должностному лицу: кабинет 206, четверг с 8.00 до 12.00, с 13.00 до 17.0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Главы Пролетарск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 письменном виде: 347540, Ростовская область, Пролетарский район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г. Пролетарск, ул. Пионерская, 12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электронной почтой: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11">
        <w:r>
          <w:rPr>
            <w:rStyle w:val="InternetLink"/>
            <w:sz w:val="28"/>
            <w:szCs w:val="28"/>
            <w:lang w:val="en-US"/>
          </w:rPr>
          <w:t>prolad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donlan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лично к должностному лицу: четверг с 8.00 до 12.00, с 13.00 до 17.00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едварительная запись на приём кабинет № 205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и пятнадцати рабочих дней со дня её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ё регистра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Обращение заявителя в письменной форме должно содержать следующую информаци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аименование муниципального органа, в который направляется письменное обращение, либо должность, либо фамилию, имя, отчество соответствующего должностного лиц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фамилию, имя, отчество заявителя (или фамилию, имя, отчество уполномоченного представителя), почтовый адрес, по которому должен быть направлен ответ либо уведомление о переадресации обращ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суть предложения, заявления или обжалуемого решения, действия (бездействия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личную подпись заявителя и дат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ополнительно в заявлении (обращении, предложении) могут указываться причины несогласия с обжалуемым решением, действием (бездействием), обстоятельства, на основании которых получатель муниципальной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, а также иные свед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к ней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4. По результатам рассмотрения обращения  заявителя уполномоченным должностным лицом принимается решение об удовлетворении требований заявителя либо об отказе в их удовлетворен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 Заявители вправе обжаловать решения, принятые в ходе предоставления муниципальной услуги, действия или бездействие должностных лиц в судеб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6.  По результатам проведенных проверок в случае выявления нарушений прав граждан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дминистрации района   </w:t>
        <w:tab/>
        <w:tab/>
        <w:tab/>
        <w:tab/>
        <w:tab/>
        <w:t xml:space="preserve"> Е.В.Середа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бюджетного учреждения здравоохранени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Центральная районная больница» Пролетарского района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Ростовской области по предоставлению муниципальной услуги</w:t>
      </w:r>
    </w:p>
    <w:p>
      <w:pPr>
        <w:pStyle w:val="Subheader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Услуги фельдшерско-акушерских пунктов»</w:t>
      </w:r>
    </w:p>
    <w:p>
      <w:pPr>
        <w:pStyle w:val="Normal"/>
        <w:ind w:firstLine="8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месте нахождения,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х телефонах, адресах электронной почты,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х сайтов и графике работы муниципального учреждения,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ющего муниципальную услугу.</w:t>
      </w:r>
    </w:p>
    <w:p>
      <w:pPr>
        <w:pStyle w:val="Normal"/>
        <w:ind w:firstLine="800"/>
        <w:jc w:val="both"/>
        <w:rPr/>
      </w:pPr>
      <w:r>
        <w:rPr/>
        <w:t xml:space="preserve">                      </w:t>
      </w:r>
    </w:p>
    <w:tbl>
      <w:tblPr>
        <w:tblW w:w="10508" w:type="dxa"/>
        <w:jc w:val="left"/>
        <w:tblInd w:w="-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582"/>
        <w:gridCol w:w="2318"/>
        <w:gridCol w:w="1600"/>
        <w:gridCol w:w="16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льдшерско-акушерский пунк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адрес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Фамилия Имя Отчество </w:t>
            </w:r>
          </w:p>
          <w:p>
            <w:pPr>
              <w:pStyle w:val="Normal"/>
              <w:ind w:firstLine="52"/>
              <w:jc w:val="center"/>
              <w:rPr/>
            </w:pPr>
            <w:r>
              <w:rPr>
                <w:b/>
                <w:sz w:val="16"/>
                <w:szCs w:val="16"/>
              </w:rPr>
              <w:t>исполнител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тактный телефон код 8637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/>
            </w:pPr>
            <w:r>
              <w:rPr>
                <w:b/>
                <w:sz w:val="16"/>
                <w:szCs w:val="16"/>
              </w:rPr>
              <w:t>Режим работы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8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47558, Ростовская област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ролетарский район, </w:t>
            </w:r>
            <w:r>
              <w:rPr>
                <w:sz w:val="24"/>
                <w:szCs w:val="24"/>
              </w:rPr>
              <w:t xml:space="preserve">ФАП х. Наумовски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 43/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ФАП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37-7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00-12.00</w:t>
            </w:r>
          </w:p>
          <w:p>
            <w:pPr>
              <w:pStyle w:val="Normal"/>
              <w:ind w:firstLine="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6.48</w:t>
            </w:r>
          </w:p>
          <w:p>
            <w:pPr>
              <w:pStyle w:val="Normal"/>
              <w:ind w:firstLine="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убботу </w:t>
            </w:r>
          </w:p>
          <w:p>
            <w:pPr>
              <w:pStyle w:val="Normal"/>
              <w:ind w:firstLine="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10.0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8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47541, Ростовская область, </w:t>
            </w:r>
          </w:p>
          <w:p>
            <w:pPr>
              <w:pStyle w:val="Normal"/>
              <w:ind w:firstLine="52"/>
              <w:rPr/>
            </w:pPr>
            <w:r>
              <w:rPr>
                <w:color w:val="000000"/>
                <w:sz w:val="24"/>
                <w:szCs w:val="24"/>
              </w:rPr>
              <w:t xml:space="preserve">Пролетарский район, </w:t>
            </w:r>
            <w:r>
              <w:rPr>
                <w:sz w:val="24"/>
                <w:szCs w:val="24"/>
              </w:rPr>
              <w:t>ФАП п. Приманыческий, ул. Приманыческая, 1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ФАП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00-12.00</w:t>
            </w:r>
          </w:p>
          <w:p>
            <w:pPr>
              <w:pStyle w:val="Normal"/>
              <w:ind w:firstLine="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4.48</w:t>
            </w:r>
          </w:p>
          <w:p>
            <w:pPr>
              <w:pStyle w:val="Normal"/>
              <w:ind w:firstLine="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убботу </w:t>
            </w:r>
          </w:p>
          <w:p>
            <w:pPr>
              <w:pStyle w:val="Normal"/>
              <w:ind w:firstLine="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10.0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8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47536, Ростовская област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ролетарский район, </w:t>
            </w:r>
            <w:r>
              <w:rPr>
                <w:sz w:val="24"/>
                <w:szCs w:val="24"/>
              </w:rPr>
              <w:t xml:space="preserve">ФАП х. Привольны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Школьный, 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ФАП </w:t>
            </w:r>
          </w:p>
          <w:p>
            <w:pPr>
              <w:pStyle w:val="Normal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00-12.00</w:t>
            </w:r>
          </w:p>
          <w:p>
            <w:pPr>
              <w:pStyle w:val="Normal"/>
              <w:ind w:firstLine="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6.48</w:t>
            </w:r>
          </w:p>
          <w:p>
            <w:pPr>
              <w:pStyle w:val="Normal"/>
              <w:ind w:firstLine="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убботу </w:t>
            </w:r>
          </w:p>
          <w:p>
            <w:pPr>
              <w:pStyle w:val="Normal"/>
              <w:ind w:firstLine="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10.0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8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47552, Ростовская област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летарский район</w:t>
            </w:r>
            <w:r>
              <w:rPr>
                <w:sz w:val="24"/>
                <w:szCs w:val="24"/>
              </w:rPr>
              <w:t xml:space="preserve">, ФАП х. Соленый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Студенческая, 2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ФАП </w:t>
            </w:r>
          </w:p>
          <w:p>
            <w:pPr>
              <w:pStyle w:val="Normal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00-12.00</w:t>
            </w:r>
          </w:p>
          <w:p>
            <w:pPr>
              <w:pStyle w:val="Normal"/>
              <w:ind w:firstLine="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6.48</w:t>
            </w:r>
          </w:p>
          <w:p>
            <w:pPr>
              <w:pStyle w:val="Normal"/>
              <w:ind w:firstLine="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убботу </w:t>
            </w:r>
          </w:p>
          <w:p>
            <w:pPr>
              <w:pStyle w:val="Normal"/>
              <w:ind w:firstLine="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10.0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8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47556, Ростовская област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летарский район</w:t>
            </w:r>
            <w:r>
              <w:rPr>
                <w:sz w:val="24"/>
                <w:szCs w:val="24"/>
              </w:rPr>
              <w:t>, ФАП х. Николаевский 2-й, ул. Ленина, 3 «б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ФАП</w:t>
            </w:r>
          </w:p>
          <w:p>
            <w:pPr>
              <w:pStyle w:val="Normal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25-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00-12.00</w:t>
            </w:r>
          </w:p>
          <w:p>
            <w:pPr>
              <w:pStyle w:val="Normal"/>
              <w:ind w:firstLine="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6.48</w:t>
            </w:r>
          </w:p>
          <w:p>
            <w:pPr>
              <w:pStyle w:val="Normal"/>
              <w:ind w:firstLine="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убботу </w:t>
            </w:r>
          </w:p>
          <w:p>
            <w:pPr>
              <w:pStyle w:val="Normal"/>
              <w:ind w:firstLine="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10.0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8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47541, Ростовская област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ролетарский район, </w:t>
            </w:r>
            <w:r>
              <w:rPr>
                <w:sz w:val="24"/>
                <w:szCs w:val="24"/>
              </w:rPr>
              <w:t>ФАП п. Конармейски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Конармейская, 8/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ФАП </w:t>
            </w:r>
          </w:p>
          <w:p>
            <w:pPr>
              <w:pStyle w:val="Normal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both"/>
              <w:rPr/>
            </w:pPr>
            <w:r>
              <w:rPr>
                <w:sz w:val="24"/>
                <w:szCs w:val="24"/>
              </w:rPr>
              <w:t>Мобильны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00-12.00</w:t>
            </w:r>
          </w:p>
          <w:p>
            <w:pPr>
              <w:pStyle w:val="Normal"/>
              <w:ind w:firstLine="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6.48</w:t>
            </w:r>
          </w:p>
          <w:p>
            <w:pPr>
              <w:pStyle w:val="Normal"/>
              <w:ind w:firstLine="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убботу </w:t>
            </w:r>
          </w:p>
          <w:p>
            <w:pPr>
              <w:pStyle w:val="Normal"/>
              <w:ind w:firstLine="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10.00</w:t>
            </w:r>
          </w:p>
        </w:tc>
      </w:tr>
      <w:tr>
        <w:trPr>
          <w:trHeight w:val="816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8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47541, Ростовская област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летарский район</w:t>
            </w:r>
            <w:r>
              <w:rPr>
                <w:sz w:val="24"/>
                <w:szCs w:val="24"/>
              </w:rPr>
              <w:t xml:space="preserve">, ФАП х. Кирсалов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саловская, 1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ФАП</w:t>
            </w:r>
          </w:p>
          <w:p>
            <w:pPr>
              <w:pStyle w:val="Normal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00-12.00</w:t>
            </w:r>
          </w:p>
          <w:p>
            <w:pPr>
              <w:pStyle w:val="Normal"/>
              <w:ind w:firstLine="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5.48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8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47540, Ростовская област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ролетарский район, </w:t>
            </w:r>
            <w:r>
              <w:rPr>
                <w:sz w:val="24"/>
                <w:szCs w:val="24"/>
              </w:rPr>
              <w:t>ФАП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. Сухая Ельмут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ружбы, 34/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ФАП</w:t>
            </w:r>
          </w:p>
          <w:p>
            <w:pPr>
              <w:pStyle w:val="Normal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00-12.00</w:t>
            </w:r>
          </w:p>
          <w:p>
            <w:pPr>
              <w:pStyle w:val="Normal"/>
              <w:ind w:firstLine="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6.48</w:t>
            </w:r>
          </w:p>
          <w:p>
            <w:pPr>
              <w:pStyle w:val="Normal"/>
              <w:ind w:firstLine="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убботу </w:t>
            </w:r>
          </w:p>
          <w:p>
            <w:pPr>
              <w:pStyle w:val="Normal"/>
              <w:ind w:firstLine="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10.0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8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47558, Ростовская област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летарский район,</w:t>
            </w:r>
            <w:r>
              <w:rPr>
                <w:sz w:val="24"/>
                <w:szCs w:val="24"/>
              </w:rPr>
              <w:t xml:space="preserve"> ФАП х. Харьковский 1-й, ул. Школьная, 2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ФАП</w:t>
            </w:r>
          </w:p>
          <w:p>
            <w:pPr>
              <w:pStyle w:val="Normal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00-12.00</w:t>
            </w:r>
          </w:p>
          <w:p>
            <w:pPr>
              <w:pStyle w:val="Normal"/>
              <w:ind w:firstLine="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6.48</w:t>
            </w:r>
          </w:p>
          <w:p>
            <w:pPr>
              <w:pStyle w:val="Normal"/>
              <w:ind w:firstLine="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убботу </w:t>
            </w:r>
          </w:p>
          <w:p>
            <w:pPr>
              <w:pStyle w:val="Normal"/>
              <w:ind w:firstLine="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10.0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0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47557, Ростовская область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летарский район</w:t>
            </w:r>
            <w:r>
              <w:rPr>
                <w:sz w:val="24"/>
                <w:szCs w:val="24"/>
              </w:rPr>
              <w:t xml:space="preserve"> ФАП х. Ганчуков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Мира, 1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ФАП</w:t>
            </w:r>
          </w:p>
          <w:p>
            <w:pPr>
              <w:pStyle w:val="Normal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35-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00-12.00</w:t>
            </w:r>
          </w:p>
          <w:p>
            <w:pPr>
              <w:pStyle w:val="Normal"/>
              <w:ind w:firstLine="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6.48</w:t>
            </w:r>
          </w:p>
          <w:p>
            <w:pPr>
              <w:pStyle w:val="Normal"/>
              <w:ind w:firstLine="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убботу </w:t>
            </w:r>
          </w:p>
          <w:p>
            <w:pPr>
              <w:pStyle w:val="Normal"/>
              <w:ind w:firstLine="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10.0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1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556, Ростовская област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летарский район, </w:t>
            </w:r>
            <w:r>
              <w:rPr>
                <w:sz w:val="24"/>
                <w:szCs w:val="24"/>
              </w:rPr>
              <w:t>ФАП х.Красный Скотовод, ул. Жукова, 6 «а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ФАП</w:t>
            </w:r>
          </w:p>
          <w:p>
            <w:pPr>
              <w:pStyle w:val="Normal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00-12.00</w:t>
            </w:r>
          </w:p>
          <w:p>
            <w:pPr>
              <w:pStyle w:val="Normal"/>
              <w:ind w:firstLine="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6.48</w:t>
            </w:r>
          </w:p>
          <w:p>
            <w:pPr>
              <w:pStyle w:val="Normal"/>
              <w:ind w:firstLine="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убботу </w:t>
            </w:r>
          </w:p>
          <w:p>
            <w:pPr>
              <w:pStyle w:val="Normal"/>
              <w:ind w:firstLine="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10.0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2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533, Ростовская облас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ролетарский район, </w:t>
            </w:r>
            <w:r>
              <w:rPr>
                <w:sz w:val="24"/>
                <w:szCs w:val="24"/>
              </w:rPr>
              <w:t>ФАП х. Татнинов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8 Марта, 7/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ФАП</w:t>
            </w:r>
          </w:p>
          <w:p>
            <w:pPr>
              <w:pStyle w:val="Normal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00-12.00</w:t>
            </w:r>
          </w:p>
          <w:p>
            <w:pPr>
              <w:pStyle w:val="Normal"/>
              <w:ind w:firstLine="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6.48</w:t>
            </w:r>
          </w:p>
          <w:p>
            <w:pPr>
              <w:pStyle w:val="Normal"/>
              <w:ind w:firstLine="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убботу </w:t>
            </w:r>
          </w:p>
          <w:p>
            <w:pPr>
              <w:pStyle w:val="Normal"/>
              <w:ind w:firstLine="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10.0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3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552, Ростовская облас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ролетарский район, </w:t>
            </w:r>
            <w:r>
              <w:rPr>
                <w:sz w:val="24"/>
                <w:szCs w:val="24"/>
              </w:rPr>
              <w:t>ФАП х. Валуйски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роительная, 1/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ФАП</w:t>
            </w:r>
          </w:p>
          <w:p>
            <w:pPr>
              <w:pStyle w:val="Normal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00-12.00</w:t>
            </w:r>
          </w:p>
          <w:p>
            <w:pPr>
              <w:pStyle w:val="Normal"/>
              <w:ind w:firstLine="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4.48</w:t>
            </w:r>
          </w:p>
          <w:p>
            <w:pPr>
              <w:pStyle w:val="Normal"/>
              <w:ind w:firstLine="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4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540, Ростовская облас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ролетарский район, </w:t>
            </w:r>
            <w:r>
              <w:rPr>
                <w:sz w:val="24"/>
                <w:szCs w:val="24"/>
              </w:rPr>
              <w:t>ФАП х. Мокрая Ельмута, ул. Городовикова, 1/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ФАП</w:t>
            </w:r>
          </w:p>
          <w:p>
            <w:pPr>
              <w:pStyle w:val="Normal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34-1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00-12.00</w:t>
            </w:r>
          </w:p>
          <w:p>
            <w:pPr>
              <w:pStyle w:val="Normal"/>
              <w:ind w:firstLine="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6.48</w:t>
            </w:r>
          </w:p>
          <w:p>
            <w:pPr>
              <w:pStyle w:val="Normal"/>
              <w:ind w:firstLine="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убботу </w:t>
            </w:r>
          </w:p>
          <w:p>
            <w:pPr>
              <w:pStyle w:val="Normal"/>
              <w:ind w:firstLine="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10.0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5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559, Ростовская облас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ролетарский район, </w:t>
            </w:r>
            <w:r>
              <w:rPr>
                <w:sz w:val="24"/>
                <w:szCs w:val="24"/>
              </w:rPr>
              <w:t>ФАП х. Ново-Моисеевский, ул. Школьная, 1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ФАП</w:t>
            </w:r>
          </w:p>
          <w:p>
            <w:pPr>
              <w:pStyle w:val="Normal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36-1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00-12.00</w:t>
            </w:r>
          </w:p>
          <w:p>
            <w:pPr>
              <w:pStyle w:val="Normal"/>
              <w:ind w:firstLine="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6.48</w:t>
            </w:r>
          </w:p>
          <w:p>
            <w:pPr>
              <w:pStyle w:val="Normal"/>
              <w:ind w:firstLine="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убботу </w:t>
            </w:r>
          </w:p>
          <w:p>
            <w:pPr>
              <w:pStyle w:val="Normal"/>
              <w:ind w:firstLine="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10.0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6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554, Ростовская облас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ролетарский район, </w:t>
            </w:r>
            <w:r>
              <w:rPr>
                <w:sz w:val="24"/>
                <w:szCs w:val="24"/>
              </w:rPr>
              <w:t xml:space="preserve">ФАП х. Уютный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Советская, 3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ФАП</w:t>
            </w:r>
          </w:p>
          <w:p>
            <w:pPr>
              <w:pStyle w:val="Normal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00-12.00</w:t>
            </w:r>
          </w:p>
          <w:p>
            <w:pPr>
              <w:pStyle w:val="Normal"/>
              <w:ind w:firstLine="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6.48</w:t>
            </w:r>
          </w:p>
          <w:p>
            <w:pPr>
              <w:pStyle w:val="Normal"/>
              <w:ind w:firstLine="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убботу </w:t>
            </w:r>
          </w:p>
          <w:p>
            <w:pPr>
              <w:pStyle w:val="Normal"/>
              <w:ind w:firstLine="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10.00</w:t>
            </w:r>
          </w:p>
        </w:tc>
      </w:tr>
    </w:tbl>
    <w:p>
      <w:pPr>
        <w:pStyle w:val="TextBodyIndent"/>
        <w:ind w:firstLine="800"/>
        <w:rPr>
          <w:szCs w:val="28"/>
        </w:rPr>
      </w:pPr>
      <w:r>
        <w:rPr>
          <w:szCs w:val="28"/>
        </w:rPr>
      </w:r>
    </w:p>
    <w:p>
      <w:pPr>
        <w:pStyle w:val="TextBodyIndent"/>
        <w:ind w:firstLine="800"/>
        <w:rPr/>
      </w:pPr>
      <w:r>
        <w:rPr>
          <w:szCs w:val="28"/>
        </w:rPr>
        <w:t xml:space="preserve">     </w:t>
      </w:r>
      <w:r>
        <w:rPr>
          <w:color w:val="FF0000"/>
          <w:szCs w:val="28"/>
        </w:rPr>
        <w:t xml:space="preserve">        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МБУЗ «ЦРБ»: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  </w:t>
      </w:r>
      <w:hyperlink r:id="rId12">
        <w:r>
          <w:rPr>
            <w:rStyle w:val="InternetLink"/>
            <w:color w:val="000000"/>
            <w:sz w:val="28"/>
            <w:szCs w:val="28"/>
            <w:lang w:val="en-US"/>
          </w:rPr>
          <w:t>crb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rol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g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com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                                                              </w:t>
      </w:r>
      <w:r>
        <w:rPr>
          <w:color w:val="333333"/>
          <w:sz w:val="28"/>
          <w:szCs w:val="28"/>
        </w:rPr>
        <w:tab/>
        <w:tab/>
        <w:t xml:space="preserve"> </w:t>
      </w:r>
      <w:r>
        <w:rPr>
          <w:color w:val="333333"/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  </w:t>
      </w:r>
      <w:r>
        <w:rPr>
          <w:sz w:val="28"/>
          <w:szCs w:val="28"/>
          <w:u w:val="single"/>
          <w:lang w:val="en-US"/>
        </w:rPr>
        <w:t>crb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prol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donpac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тернет-сайте МБУЗ «ЦРБ» - црбпролетарск.рф.</w:t>
      </w:r>
    </w:p>
    <w:p>
      <w:pPr>
        <w:pStyle w:val="Style24"/>
        <w:ind w:left="5700" w:firstLine="300"/>
        <w:jc w:val="center"/>
        <w:rPr>
          <w:rStyle w:val="StrongEmphasis"/>
          <w:b w:val="false"/>
          <w:b w:val="false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rStyle w:val="StrongEmphasis"/>
          <w:b w:val="false"/>
          <w:b w:val="false"/>
          <w:color w:val="FF0000"/>
          <w:sz w:val="24"/>
          <w:szCs w:val="28"/>
        </w:rPr>
      </w:pPr>
      <w:r>
        <w:rPr/>
      </w:r>
    </w:p>
    <w:p>
      <w:pPr>
        <w:pStyle w:val="Normal"/>
        <w:shd w:fill="FFFFFF" w:val="clear"/>
        <w:jc w:val="right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Normal"/>
        <w:shd w:fill="FFFFFF" w:val="clear"/>
        <w:jc w:val="right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Normal"/>
        <w:shd w:fill="FFFFFF" w:val="clear"/>
        <w:jc w:val="right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Normal"/>
        <w:shd w:fill="FFFFFF" w:val="clear"/>
        <w:jc w:val="right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Normal"/>
        <w:shd w:fill="FFFFFF" w:val="clear"/>
        <w:jc w:val="right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Normal"/>
        <w:shd w:fill="FFFFFF" w:val="clear"/>
        <w:jc w:val="right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Normal"/>
        <w:shd w:fill="FFFFFF" w:val="clear"/>
        <w:jc w:val="right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Normal"/>
        <w:shd w:fill="FFFFFF" w:val="clear"/>
        <w:jc w:val="right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Normal"/>
        <w:shd w:fill="FFFFFF" w:val="clear"/>
        <w:jc w:val="right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Normal"/>
        <w:shd w:fill="FFFFFF" w:val="clear"/>
        <w:jc w:val="right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Normal"/>
        <w:shd w:fill="FFFFFF" w:val="clear"/>
        <w:jc w:val="right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Normal"/>
        <w:shd w:fill="FFFFFF" w:val="clear"/>
        <w:jc w:val="right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Normal"/>
        <w:shd w:fill="FFFFFF" w:val="clear"/>
        <w:jc w:val="right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Normal"/>
        <w:shd w:fill="FFFFFF" w:val="clear"/>
        <w:jc w:val="right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Normal"/>
        <w:shd w:fill="FFFFFF" w:val="clear"/>
        <w:jc w:val="right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Normal"/>
        <w:shd w:fill="FFFFFF" w:val="clear"/>
        <w:jc w:val="right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Normal"/>
        <w:shd w:fill="FFFFFF" w:val="clear"/>
        <w:jc w:val="right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Normal"/>
        <w:shd w:fill="FFFFFF" w:val="clear"/>
        <w:jc w:val="right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Normal"/>
        <w:shd w:fill="FFFFFF" w:val="clear"/>
        <w:jc w:val="right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Normal"/>
        <w:shd w:fill="FFFFFF" w:val="clear"/>
        <w:jc w:val="right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Normal"/>
        <w:shd w:fill="FFFFFF" w:val="clear"/>
        <w:jc w:val="right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Normal"/>
        <w:shd w:fill="FFFFFF" w:val="clear"/>
        <w:jc w:val="right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Normal"/>
        <w:shd w:fill="FFFFFF" w:val="clear"/>
        <w:jc w:val="right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Normal"/>
        <w:shd w:fill="FFFFFF" w:val="clear"/>
        <w:jc w:val="right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Normal"/>
        <w:shd w:fill="FFFFFF" w:val="clear"/>
        <w:jc w:val="right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Normal"/>
        <w:shd w:fill="FFFFFF" w:val="clear"/>
        <w:jc w:val="right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Normal"/>
        <w:shd w:fill="FFFFFF" w:val="clear"/>
        <w:jc w:val="right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Normal"/>
        <w:ind w:left="3969" w:hanging="0"/>
        <w:jc w:val="right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бюджетного учреждения здравоохранения </w:t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Центральная районная больница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летарского района Ростовской области </w:t>
      </w:r>
    </w:p>
    <w:p>
      <w:pPr>
        <w:pStyle w:val="Normal"/>
        <w:jc w:val="right"/>
        <w:rPr/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Услуги фельдшерско – акушерских пунктов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да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срокам предоставления муниципальных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01" w:type="dxa"/>
        <w:jc w:val="left"/>
        <w:tblInd w:w="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3900"/>
      </w:tblGrid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rPr/>
            </w:pPr>
            <w:r>
              <w:rPr>
                <w:sz w:val="28"/>
                <w:szCs w:val="28"/>
              </w:rPr>
              <w:t>Продолжительность приема у ответственного лица МБУЗ «ЦРБ»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0 минут.</w:t>
            </w:r>
          </w:p>
          <w:p>
            <w:pPr>
              <w:pStyle w:val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с момента обращения до получения результата муниципальной услуг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часа в порядке живой очереди</w:t>
            </w:r>
          </w:p>
        </w:tc>
      </w:tr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ичество дней в неделю работы муниципального бюджетного учреждения здравоохранения </w:t>
            </w:r>
          </w:p>
          <w:p>
            <w:pPr>
              <w:pStyle w:val="32"/>
              <w:ind w:left="0" w:hanging="0"/>
              <w:rPr/>
            </w:pPr>
            <w:r>
              <w:rPr>
                <w:sz w:val="28"/>
                <w:szCs w:val="28"/>
              </w:rPr>
              <w:t>«Центральная районная больница»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6 дней </w:t>
            </w:r>
          </w:p>
        </w:tc>
      </w:tr>
    </w:tbl>
    <w:p>
      <w:pPr>
        <w:pStyle w:val="32"/>
        <w:ind w:left="1080" w:firstLine="6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ебования к поведению сотрудни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учреждения здравоохра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Центральная районная больниц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летар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61" w:type="dxa"/>
        <w:jc w:val="left"/>
        <w:tblInd w:w="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4587"/>
      </w:tblGrid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дение</w:t>
            </w:r>
          </w:p>
          <w:p>
            <w:pPr>
              <w:pStyle w:val="32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ирование </w:t>
            </w:r>
          </w:p>
          <w:p>
            <w:pPr>
              <w:pStyle w:val="32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2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жливое, корректное обращение с гражданами.</w:t>
            </w:r>
          </w:p>
          <w:p>
            <w:pPr>
              <w:pStyle w:val="32"/>
              <w:ind w:left="0" w:hanging="21"/>
              <w:rPr/>
            </w:pPr>
            <w:r>
              <w:rPr>
                <w:sz w:val="28"/>
                <w:szCs w:val="28"/>
              </w:rPr>
              <w:t>Ответы на вопросы заявителя, выдача необходимых информационных материалов (перечень документов, памятку и др.).</w:t>
            </w:r>
          </w:p>
          <w:p>
            <w:pPr>
              <w:pStyle w:val="32"/>
              <w:ind w:left="0" w:hanging="21"/>
              <w:rPr/>
            </w:pPr>
            <w:r>
              <w:rPr>
                <w:sz w:val="28"/>
                <w:szCs w:val="28"/>
              </w:rPr>
              <w:t>В заполнении заявления на предоставление муниципальных услуг.</w:t>
            </w:r>
          </w:p>
        </w:tc>
      </w:tr>
    </w:tbl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учреждения здравоохранения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Центральная районная больница» Пролетарского района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Ростовской области по предоставлению муниципальной услуги</w:t>
      </w:r>
    </w:p>
    <w:p>
      <w:pPr>
        <w:pStyle w:val="Subheader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Услуги фельдшерско-акушерских пунктов»</w:t>
      </w:r>
    </w:p>
    <w:p>
      <w:pPr>
        <w:pStyle w:val="Subheader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ind w:firstLine="800"/>
        <w:jc w:val="center"/>
        <w:rPr>
          <w:szCs w:val="28"/>
        </w:rPr>
      </w:pPr>
      <w:r>
        <w:rPr>
          <w:szCs w:val="28"/>
        </w:rPr>
        <w:t>БЛОК-СХЕМА</w:t>
      </w:r>
    </w:p>
    <w:p>
      <w:pPr>
        <w:pStyle w:val="TextBodyIndent"/>
        <w:ind w:firstLine="800"/>
        <w:jc w:val="center"/>
        <w:rPr>
          <w:szCs w:val="28"/>
        </w:rPr>
      </w:pPr>
      <w:r>
        <w:rPr>
          <w:szCs w:val="28"/>
        </w:rPr>
        <w:t>предоставления муниципальной услуги</w:t>
      </w:r>
    </w:p>
    <w:p>
      <w:pPr>
        <w:pStyle w:val="TextBodyIndent"/>
        <w:ind w:firstLine="80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firstLine="800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86840</wp:posOffset>
                </wp:positionH>
                <wp:positionV relativeFrom="paragraph">
                  <wp:posOffset>3810</wp:posOffset>
                </wp:positionV>
                <wp:extent cx="4146550" cy="3644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ациен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5pt;height:28.7pt;mso-wrap-distance-left:9.05pt;mso-wrap-distance-right:9.05pt;mso-wrap-distance-top:0pt;mso-wrap-distance-bottom:0pt;margin-top:0.3pt;mso-position-vertical-relative:text;margin-left:10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Пациент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firstLine="80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firstLine="800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91865</wp:posOffset>
                </wp:positionH>
                <wp:positionV relativeFrom="paragraph">
                  <wp:posOffset>-635</wp:posOffset>
                </wp:positionV>
                <wp:extent cx="0" cy="25908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5pt,-0.05pt" to="274.95pt,2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firstLine="800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50340</wp:posOffset>
                </wp:positionH>
                <wp:positionV relativeFrom="paragraph">
                  <wp:posOffset>69215</wp:posOffset>
                </wp:positionV>
                <wp:extent cx="4210050" cy="70993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0" cy="70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формление первичной документации при личном обращении на ФА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5pt;height:55.9pt;mso-wrap-distance-left:9.05pt;mso-wrap-distance-right:9.05pt;mso-wrap-distance-top:0pt;mso-wrap-distance-bottom:0pt;margin-top:5.45pt;mso-position-vertical-relative:text;margin-left:11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формление первичной документации при личном обращении на ФА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firstLine="80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80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80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800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91865</wp:posOffset>
                </wp:positionH>
                <wp:positionV relativeFrom="paragraph">
                  <wp:posOffset>50165</wp:posOffset>
                </wp:positionV>
                <wp:extent cx="0" cy="25908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5pt,3.95pt" to="274.95pt,2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firstLine="800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04340</wp:posOffset>
                </wp:positionH>
                <wp:positionV relativeFrom="paragraph">
                  <wp:posOffset>120015</wp:posOffset>
                </wp:positionV>
                <wp:extent cx="3575050" cy="91122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911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казание медицинской помощ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льдшером ФАПа на первичном (повторном) приём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5pt;height:71.75pt;mso-wrap-distance-left:9.05pt;mso-wrap-distance-right:9.05pt;mso-wrap-distance-top:0pt;mso-wrap-distance-bottom:0pt;margin-top:9.45pt;mso-position-vertical-relative:text;margin-left:13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казание медицинской помощ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фельдшером ФАПа на первичном (повторном) приё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firstLine="80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80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80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80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80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61080</wp:posOffset>
                </wp:positionH>
                <wp:positionV relativeFrom="paragraph">
                  <wp:posOffset>-86360</wp:posOffset>
                </wp:positionV>
                <wp:extent cx="0" cy="34544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4pt,-6.8pt" to="280.4pt,2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4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476365" cy="371348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0" cy="3713400"/>
                          <a:chOff x="0" y="0"/>
                          <a:chExt cx="6476400" cy="3713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6476400" cy="371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96440" y="0"/>
                            <a:ext cx="3301920" cy="51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дение лечебно-диагностических манипуляц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9800" y="950760"/>
                            <a:ext cx="3237840" cy="68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ведение профилактических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мотров (прививок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11480" y="518040"/>
                            <a:ext cx="720" cy="34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1480" y="1640880"/>
                            <a:ext cx="720" cy="34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6000" y="1986120"/>
                            <a:ext cx="3936960" cy="51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АЦИЕН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лучение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9.95pt;height:292.4pt" coordorigin="0,0" coordsize="10199,5848">
                <v:rect id="shape_0" stroked="f" o:allowincell="f" style="position:absolute;left:0;top:1;width:10198;height:58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199;top:0;width:5199;height:8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0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дение лечебно-диагностических манипуляц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99;top:1497;width:5098;height:10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ведение профилактических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мотров (прививок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00,816" to="4900,13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00,2584" to="4900,31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99;top:3128;width:6199;height:8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АЦИЕН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лучение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4248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ind w:left="4248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6.04.2012 № 37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муниципального бюджетного учреждения здравоохранения «Центральная районная больница» Пролетарского района Ростовской области по предоставлению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слуги дневного стационар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редметом регулирования административного регламента муниципального бюджетного учреждения здравоохранения «Центральная районная больница» Пролетарского района Ростовской области (далее – МБУЗ «ЦРБ») по предоставлению муниципальной услуги  «Услуги дневного стационара» (далее – муниципальная услуга) является установление стандарта и порядка предоставления муниципальной услуги (далее – административный регламент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Заявителями  муниципальной услуги являются физические лиц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граждане Российской Федерации, иностранные граждане и лица без гражданства, имеющие вид на жительство в Российской Федерации с регистрацией в Пролетарском рай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одители несовершеннолетних детей (законные представители, опекун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Информация о местах нахождения и графиках работы муниципальных орга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онахождение учреждений, оказывающих муниципальную услугу, номера телефонов указаны в приложении № 1 к настоящему административному регламен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информационных стендах и в медицинских кабинетах муниципального бюджетного дошкольного образовательного учреждения (далее - МБДОУ)  размещаются информационные материалы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наименование подразделения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режим работы специалистов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номера телефонов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перечень видов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изменении условий и порядка оказания муниципальной услуги, информация об изменениях должна быть выделена цветом и пометкой «Важно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2. Порядок получения информации родителям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по вопросам оказа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лучение сведений о порядке предоставления муниципальной услуги осуществляе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осредством личного обращения пациента непосредственно в соответствующее структурное подразделение (приложение № 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средством  телефонной связи (приложение № 1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средством письменного обращения по почте, по электронным каналам связи (приложение № 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на информационных стендах в соответствующих структурных подразделениях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 xml:space="preserve">1.3.3. На официальном сайте Администрации Пролетарского района Ростовской области  </w:t>
      </w:r>
      <w:hyperlink r:id="rId13">
        <w:r>
          <w:rPr>
            <w:rStyle w:val="InternetLink"/>
            <w:sz w:val="28"/>
            <w:szCs w:val="28"/>
          </w:rPr>
          <w:t>www.proletarsk.donland.ru</w:t>
        </w:r>
      </w:hyperlink>
      <w:r>
        <w:rPr>
          <w:sz w:val="28"/>
          <w:szCs w:val="28"/>
        </w:rPr>
        <w:t xml:space="preserve">, на официальном сайте МБУЗ «ЦРБ» </w:t>
      </w:r>
      <w:hyperlink r:id="rId14">
        <w:r>
          <w:rPr>
            <w:rStyle w:val="InternetLink"/>
            <w:sz w:val="28"/>
            <w:szCs w:val="28"/>
          </w:rPr>
          <w:t>www.</w:t>
        </w:r>
      </w:hyperlink>
      <w:r>
        <w:rPr>
          <w:rStyle w:val="InternetLink"/>
          <w:sz w:val="28"/>
          <w:szCs w:val="28"/>
        </w:rPr>
        <w:t>црбпролетарск.рф</w:t>
      </w:r>
      <w:r>
        <w:rPr>
          <w:sz w:val="28"/>
          <w:szCs w:val="28"/>
        </w:rPr>
        <w:t xml:space="preserve"> размещается следующая информац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информация о месте нахождения, справочных телефонах, адресах электронной почты, официальных сайтов  муниципальных учреждений,  предоставляющих муниципальную услугу (приложение № 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график работы муниципальных органов,  предоставляющих муниципальную услугу (приложение № 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тандарт предоставления муниципальной услуги, изложенный в приложении № 2 к настоящему административному регламен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блок-схема предоставления муниципальной услуги (приложение № 3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адрес региональной государственной информационной системы «Портал государственных и муниципальных услуг Ростовской области»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0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Наименование муниципальной услуги: «Услуги дневного стационар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Муниципальным органом, непосредственно предоставляющим муниципальную услугу является МБУЗ «ЦРБ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пациента документы, не предусмотренные в пункте 2.6 настоящего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Результатом  предоставления муниципальной услуги являе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дение комплекса мероприятий по диагностике, лечению, профилактике заболе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емя ожидания  планового осмотра составляет не более трех часов с момента поступления пациента в стационар, а при угрожающих жизни состояниях - немедленно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OLE_LINK4"/>
      <w:bookmarkStart w:id="1" w:name="OLE_LINK3"/>
      <w:bookmarkEnd w:id="0"/>
      <w:bookmarkEnd w:id="1"/>
      <w:r>
        <w:rPr>
          <w:sz w:val="28"/>
          <w:szCs w:val="28"/>
        </w:rPr>
        <w:t>2.5. Перечень нормативных правовых актов, непосредственно регулирующих предоставление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й закон от 21.11.2011 № 323-ФЗ «Об основах охраны здоровья граждан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bookmarkStart w:id="2" w:name="OLE_LINK6"/>
      <w:bookmarkStart w:id="3" w:name="OLE_LINK5"/>
      <w:bookmarkEnd w:id="2"/>
      <w:bookmarkEnd w:id="3"/>
      <w:r>
        <w:rPr>
          <w:sz w:val="28"/>
          <w:szCs w:val="28"/>
        </w:rPr>
        <w:t>Федеральный закон от 30.03.1995 № 38-ФЗ «О предупреждении распространения в Российской Федерации заболевания, вызываемого вирусом иммунодефицита человека (ВИЧ-инфекции)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bookmarkStart w:id="4" w:name="OLE_LINK8"/>
      <w:bookmarkStart w:id="5" w:name="OLE_LINK7"/>
      <w:bookmarkEnd w:id="4"/>
      <w:bookmarkEnd w:id="5"/>
      <w:r>
        <w:rPr>
          <w:sz w:val="28"/>
          <w:szCs w:val="28"/>
        </w:rPr>
        <w:t>Федеральный закон от 08.01.1998 № 3-ФЗ «О наркотических средствах и психотропных веществах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bookmarkStart w:id="6" w:name="OLE_LINK12"/>
      <w:bookmarkStart w:id="7" w:name="OLE_LINK11"/>
      <w:bookmarkEnd w:id="6"/>
      <w:bookmarkEnd w:id="7"/>
      <w:r>
        <w:rPr>
          <w:sz w:val="28"/>
          <w:szCs w:val="28"/>
        </w:rPr>
        <w:t>Федеральный закон от 18.06.2001 № 77-ФЗ «О предупреждении распространения туберкулеза 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остановление Правительства Российской Федерации от 04.10.2010 № 782 «О Программе государственных гарантий оказания гражданам Российской Федерации бесплатной медицинской помощи на 2011 год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риказ Министерства здравоохранения СССР от 25.03.1976 № 300 «О нормах оснащения учреждений здравоохранения санитарным автотранспортом и о режиме работы санитарного автотранспорт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риказ Министерства здравоохранения России от 03.08.1999 № 303 «О введении в действие Отраслевого стандарта «Протоколы вед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больных. Общие требования»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риказ Министерства здравоохранения России от 31.07.2000 № 299 «О введении в действие отраслевого стандарта «Технологии выполнения простых медицинских услуг. Общие требова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приказ Министерства здравоохранения России от 22.01.2001 № 12 «О введении в действие отраслевого стандарта «Термины и определения системы стандартизации в здравоохранении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каз Министерства здравоохранения России от 10.04.2001 № 113 «О введении в действие отраслевого классификатора «Простые медицинские услуги»; 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-Федеральный закон от 17.09.1998 № 157-ФЗ «Об иммунопрофилактике инфекционных заболевани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став МБУЗ «ЦРБ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для получения муниципальной услуги (оригинал и копии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документ, удостоверяющий личность (паспорт, свидетельство о рождении - для ребенк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траховой полис обязательного медицинского страхования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раховое свидетельство обязательного пенсионного страхования, содержащее страховой номер индивидуального лицевого счёта (далее - СНИЛС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амбулаторная карта с направлением на госпитализацию с заключением специали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ях, предусмотренными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ми федеральными законами, постановлениями Правительства Российской Федерации, нормативными правовыми актами Ростовской области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 Исчерпывающий перечень оснований для отказа в предоставлении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лановой госпитализа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тсутствие у гражданина регистрации в Пролетарском район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тсутствие документов, необходимых для получения муниципальной услуги предусмотренных в пункте 2.6 настоящего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экстренным показан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тсутствие полиса обязательного страхования и документов, удостоверяющих личность, не является причиной отказа в оказании стационарной медицинской помощ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подлежат приему документы, имеющие подчистки либо приписки, зачеркнутые слова и иные не оговоренные в них исправления, документы, исполненные карандашом, а также документы с серьезными повреждениями, не позволяющими однозначно толковать их содерж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 Муниципальная услуга предоставляется бесплат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9. Порядок и срок предоставления муниципальной услуги: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жидание в очереди при госпитализации до 45 мину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формляется медицинская карта стационарного больного - до 30 мину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лечение пациента в профильном отделении в соответствии с классификатором медицинских услуг.</w:t>
      </w:r>
    </w:p>
    <w:p>
      <w:pPr>
        <w:pStyle w:val="Style5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Срок и порядок регистрации запроса пациента по предоставлению муниципальной услуги: </w:t>
      </w:r>
    </w:p>
    <w:p>
      <w:pPr>
        <w:pStyle w:val="Style5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циент должен быть осмотрен лечащим врачом не позднее 30 минут с момента обращ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ожидания госпитализации в дневной стационар до 2 суток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.11. </w:t>
      </w:r>
      <w:r>
        <w:rPr>
          <w:sz w:val="28"/>
          <w:szCs w:val="28"/>
        </w:rPr>
        <w:t>Требования к помещениям, в которых предоставляется муниципальная услуг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борудовано в соответствии с Санитарно-эпидемиологические правила и нормативы СанПиН 2.1.3.2630-10 «Санитарно-эпидемиологические требования к организациям, осуществляющим медицинскую деятельность» (далее – СанПиН 2.1.3.2630-10), утвержденные постановлением  Главного государственного санитарного врача Российской Федерации от 18.05.2010 № 58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для граждан с ограниченными физическими возможностями: лестницы, оборудованы пандусами, специальными ограждениями и перилами, обеспечивающими беспрепятственное передвижение и разворот инвалидных колясок, имеется лифт для поднятия больного в соответствующее отдел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оставе отделений имеются ординаторская, оборудована набором мебели, специальными приборами, средствами оргтехники, стандартными бланками (кушетка для обследования пациента, ширма и стул для пациента), палатные комнаты, процедурные, буфетная с моечной для столовой посуды и столовая для приема пищ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каждом отделении имеется санитарные, душевые комна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места для ожидания пациентов приема врача оснащено кушетками для сидения, переносными вешалками для верхней одеж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личие комнаты отдыха персонала и холлы отдыха для пациент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екоторые отделения имеют отдельный вход (для пациентов и сотрудников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мещение телефонизировано, оснащено компьютер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став хирургического отделения входит операционный блок и перевязочные, оборудованы согласно требований СанПиН 2.1.3.2630-1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ей выполнения административных процедур в электронной форм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Исчерпывающий перечень административных процедур при предоставлении муниципальной услуг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смотр пациента заведующим отделени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формление на госпитализацию в приёмном поко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лечение пациента в профильном отдел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Блок – схема предоставления муниципальной услуги представлена в приложении № 3 к настоящему административному регламен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Описание административной процедуры - осмотр пациента заведующим отдел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1. Основанием для начала административной процедуры является направление врача поликлин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2.Ответственным должностным лицом за выполнение административной процедуры является заведующий отдел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Содержание действ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заведующий отделением производит осмотр больного, после предъявления направления на госпитализацию от врача поликлиники и направляет в приемный покой для оформления медицинской карты стационарного больно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отсутствия в отделении свободных мест и отсутствии у больного абсолютных показаний к госпитализации заведующий отделением на направлении врача поликлиники делает отметку об отказе в госпитализации с указанием причины отказа, назначает дату плановой госпитализации и регистрирует это в журнале отказа в госпит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осмотра до 30 минут, ожидание плановой госпитализации до 2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 Результатом административной процедуры является госпитализация в соответствующее отделение или назначение даты плановой госпит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Описание административной процедуры – госпитализац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 Основанием для начала административной процедуры является направление врача поликлиники, с резолюцией заведующего отделением на госпитализац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2. Ответственным должностным лицом за выполнение административной процедуры является медицинская сестра приемного отд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4.3. Содержание действ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в приемном отделении больной или сопровождающие его лица предъявляют документы, предусмотренные в пункте 2.6 настоящего административного регламента и направление врача на госпитализ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больного оформляется медицинская карта стационарного больного. На лицевой стороне медицинской карты стационарного больного записывают паспортные данные, данные о группе крови, резус факторе, непереносимости лекарственных препаратов и клинический диагноз. Необходимым предварительным условием медицинского вмешательства является информированное добровольное согласие граждани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процедуры до 3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4. Результатом административной процедуры является выдача на руки пациенту медицинской карты стационарного больн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 Описание административной процедуры - лечение пациента в профильном отделении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5.1. Основанием для начала административной процедуры является осмотр пациента  лечащим врачом и составление плана ведения больно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2. Ответственным должностным лицом за выполнение административной процедуры является лечащий вра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 Содержание действ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медицинская сестра (постовая) отделения заносит данные пациента в «Журнал учета приема больных дневного стационара», знакомит больного под роспись с режимом отделения, правилами поведения и нахождения в отделен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лечащий врач производит осмотр больного и назначает необходимые предписания по заболеванию (режим, клинико-диагностические исследования), назначает необходимый курс медикаментозного лечения и при наличии показаний - вспомогательные виды лечения (физиопроцедуры, массаж, лечебную физкультуру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лечащий врач при необходимости вызывает к больному врачей-консульта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смотр больного проводится ежедневно, заполняется дневник осмотра и лечения в истории болез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больной осматривается в отделении заведующим отделением с периодичностью не реже 1 раза в неделю;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лечащий врач контролирует полноту обследования и лечения больного в период нахождения больного в стациона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процедуры в соответствии с классификатором медицински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4. Результатом административной процедуры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писка пациента из отделения с оформлением выписного эпикриз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дача  листа нетрудоспособности (при необходимо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Формы контроля за исполнением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  главный врач МБУЗ «ЦРБ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граждан, содержащих жалобы на решения, действия (бездействие) должностных лиц МБУЗ «ЦРБ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ки могут быть плановыми (осуществляться на основании годовых планов работы) и внеплановы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 Плановые проверки проводятся в соответствии с планом работы. Внеплановые проверки проводятся в случае поступления  обращений физических или юридических лиц с жалобами на нарушения их прав и законных интере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4.Должностные лица, ответственные за предоставление муниципальной услуги, несут персональную ответственность за соблюдение сроков и последовательности действий (административных процедур) при предоставлении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 Заявитель имеет право в досудебном (внесудебном) порядок обратиться с заявлением и/или жалобой на действия (бездействие) и решения, осуществляемые (принятые) в ходе предоставления муниципальной услуги, на им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заместителя главного врача по лечебной работе МБУЗ «ЦРБ»:                                  -в письменном виде: 347540, Ростовская область, Пролетарский район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г. Пролетарск, ул. Чернышевского, 29;</w:t>
      </w:r>
    </w:p>
    <w:p>
      <w:pPr>
        <w:pStyle w:val="Normal"/>
        <w:jc w:val="both"/>
        <w:rPr/>
      </w:pPr>
      <w:r>
        <w:rPr>
          <w:sz w:val="28"/>
          <w:szCs w:val="28"/>
        </w:rPr>
        <w:t>-электронной почтой: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crb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pro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лично к должностному лицу: понедельник, вторник, среда, четверг,</w:t>
      </w:r>
    </w:p>
    <w:p>
      <w:pPr>
        <w:pStyle w:val="Normal"/>
        <w:ind w:left="3545" w:hanging="0"/>
        <w:jc w:val="both"/>
        <w:rPr>
          <w:sz w:val="28"/>
          <w:szCs w:val="28"/>
        </w:rPr>
      </w:pPr>
      <w:r>
        <w:rPr>
          <w:sz w:val="28"/>
          <w:szCs w:val="28"/>
        </w:rPr>
        <w:t>время приема: с 13.00 до 15.0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главного врача МБУЗ «ЦРБ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 письменном виде: 347540, Ростовская область, Пролетарский район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г. Пролетарск, ул. Чернышевского, 29;</w:t>
      </w:r>
    </w:p>
    <w:p>
      <w:pPr>
        <w:pStyle w:val="Normal"/>
        <w:jc w:val="both"/>
        <w:rPr/>
      </w:pPr>
      <w:r>
        <w:rPr>
          <w:sz w:val="28"/>
          <w:szCs w:val="28"/>
        </w:rPr>
        <w:t>-электронной почтой: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crb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pro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лично к должностному лицу: вторник, пятница, время приёма: с 14.00 до 16.00;</w:t>
      </w:r>
    </w:p>
    <w:p>
      <w:pPr>
        <w:pStyle w:val="Normal"/>
        <w:jc w:val="both"/>
        <w:rPr/>
      </w:pPr>
      <w:r>
        <w:rPr>
          <w:sz w:val="28"/>
          <w:szCs w:val="28"/>
        </w:rPr>
        <w:t>3) И. о. заместителя главы по социальной политике, координации программ и бюджетной политике в социальной сфер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исьменном виде: 347540, Ростовская область, Пролетарский район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г. Пролетарск, ул. Пионерская, 120</w:t>
      </w:r>
    </w:p>
    <w:p>
      <w:pPr>
        <w:pStyle w:val="Normal"/>
        <w:jc w:val="both"/>
        <w:rPr/>
      </w:pPr>
      <w:r>
        <w:rPr>
          <w:sz w:val="28"/>
          <w:szCs w:val="28"/>
        </w:rPr>
        <w:t>-электронной почтой: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15">
        <w:r>
          <w:rPr>
            <w:rStyle w:val="InternetLink"/>
            <w:sz w:val="28"/>
            <w:szCs w:val="28"/>
            <w:lang w:val="en-US"/>
          </w:rPr>
          <w:t>prolad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donlan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лично к должностному лицу: кабинет 206,четверг с 8.00 до 12.00,с 13.00 до 17.0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Главы Пролетар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исьменном виде: 347540, Ростовская область, Пролетарский район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г. Пролетарск, ул. Пионерская, 120;</w:t>
      </w:r>
    </w:p>
    <w:p>
      <w:pPr>
        <w:pStyle w:val="Normal"/>
        <w:jc w:val="both"/>
        <w:rPr/>
      </w:pPr>
      <w:r>
        <w:rPr>
          <w:sz w:val="28"/>
          <w:szCs w:val="28"/>
        </w:rPr>
        <w:t>-электронной почтой: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16">
        <w:r>
          <w:rPr>
            <w:rStyle w:val="InternetLink"/>
            <w:sz w:val="28"/>
            <w:szCs w:val="28"/>
            <w:lang w:val="en-US"/>
          </w:rPr>
          <w:t>prolad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donlan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лично к должностному лицу: четверг с 8.00 до 12.00, с 13.00 до 17.00       </w:t>
      </w:r>
    </w:p>
    <w:p>
      <w:pPr>
        <w:pStyle w:val="Normal"/>
        <w:jc w:val="both"/>
        <w:rPr/>
      </w:pPr>
      <w:r>
        <w:rPr>
          <w:sz w:val="28"/>
          <w:szCs w:val="28"/>
        </w:rPr>
        <w:t>(предварительная запись на приём кабинет № 205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2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и пятнадцати рабочих дней со дня её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ё регистра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Обращение заявителя в письменной форме должно содержать следующую информаци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аименование муниципального органа, в который направляется письменное обращение, либо должность, либо фамилию, имя, отчество соответствующего должностного лиц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фамилию, имя, отчество заявителя (или фамилию, имя, отчество уполномоченного представителя), почтовый адрес, по которому должен быть направлен ответ либо уведомление о переадресации обращ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суть предложения, заявления или обжалуемого решения, действия (бездействия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личную подпись заявителя и дат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ополнительно в заявлении (обращении, предложении) могут указываться причины несогласия с обжалуемым решением, действием (бездействием), обстоятельства, на основании которых получатель муниципальной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, а также иные свед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к ней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4. По результатам рассмотрения обращения  заявителя уполномоченным должностным лицом принимается решение об удовлетворении требований заявителя либо об отказе в их удовлетворе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Заявители вправе обжаловать решения, принятые в ходе предоставления муниципальной услуги, действия или бездействие должностных лиц в судеб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6. По результатам проведенных проверок в случае выявления нарушений прав граждан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дминистрации района    </w:t>
        <w:tab/>
        <w:tab/>
        <w:tab/>
        <w:tab/>
        <w:tab/>
        <w:t xml:space="preserve">  Е.В.Сере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учреждения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здравоохранения «Центральной районной больницы»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олетарского района Ростовской области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«Услуги дневного стационара».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месте нахождения,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х телефонах, адресах электронной почты,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х сайтов и графике работы муниципального учреждения,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ющего муниципальную услугу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378"/>
        <w:gridCol w:w="3028"/>
        <w:gridCol w:w="2362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одразделения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Адрес осуществления муниципальной услуг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Контактный телефон код 8637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апевтическое отде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невной стационар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54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овская область, Пролетар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ролетарс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рнышевского, 2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77-3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рургическое отде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невной стационар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54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овская область, Пролетар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ролетарс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рнышевского, 2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77-47</w:t>
            </w:r>
          </w:p>
        </w:tc>
      </w:tr>
    </w:tbl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численные отделения МБУЗ «ЦРБ» работают в круглосуточном режиме, без перерыва на обед.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МБУЗ «ЦРБ»: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  </w:t>
      </w:r>
      <w:hyperlink r:id="rId17">
        <w:r>
          <w:rPr>
            <w:rStyle w:val="InternetLink"/>
            <w:color w:val="000000"/>
            <w:sz w:val="28"/>
            <w:szCs w:val="28"/>
            <w:lang w:val="en-US"/>
          </w:rPr>
          <w:t>crb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rol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g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com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                                                                      </w:t>
      </w:r>
      <w:r>
        <w:rPr>
          <w:color w:val="333333"/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  </w:t>
      </w:r>
      <w:r>
        <w:rPr>
          <w:sz w:val="28"/>
          <w:szCs w:val="28"/>
          <w:u w:val="single"/>
          <w:lang w:val="en-US"/>
        </w:rPr>
        <w:t>crb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prol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donpac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Интернет-сайте МБУЗ «ЦРБ» - црбпролетарск.рф.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бюджетного учреждения здравоохранения </w:t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Центральная районная больница» Пролетарского района </w:t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>Ростовской области по предоставлению муниципальной услуги</w:t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Услуги дневного стационара»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да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срокам предоставления муниципальных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61" w:type="dxa"/>
        <w:jc w:val="left"/>
        <w:tblInd w:w="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4680"/>
      </w:tblGrid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приема у ответственного лица МБУЗ «ЦРБ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0 минут.</w:t>
            </w:r>
          </w:p>
          <w:p>
            <w:pPr>
              <w:pStyle w:val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с момента принятия направления и до получения результата муниципальной услуг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 суток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дней в неделю работы муниципального бюджетного учреждения здравоохранения </w:t>
            </w:r>
          </w:p>
          <w:p>
            <w:pPr>
              <w:pStyle w:val="3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ентральная районная больниц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дней </w:t>
            </w:r>
          </w:p>
        </w:tc>
      </w:tr>
    </w:tbl>
    <w:p>
      <w:pPr>
        <w:pStyle w:val="32"/>
        <w:ind w:left="1080" w:firstLine="6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поведению сотрудников муниципального бюджетного учреждения здравоохранения «Центральная районная больница» Пролетарского района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61" w:type="dxa"/>
        <w:jc w:val="left"/>
        <w:tblInd w:w="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4587"/>
      </w:tblGrid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дение</w:t>
            </w:r>
          </w:p>
          <w:p>
            <w:pPr>
              <w:pStyle w:val="32"/>
              <w:ind w:left="1080"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2"/>
              <w:ind w:left="0"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ирование </w:t>
            </w:r>
          </w:p>
          <w:p>
            <w:pPr>
              <w:pStyle w:val="32"/>
              <w:ind w:left="1080"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2"/>
              <w:ind w:left="1080"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2"/>
              <w:ind w:left="0"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2"/>
              <w:ind w:left="0"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жливое, корректное обращение с гражданами.</w:t>
            </w:r>
          </w:p>
          <w:p>
            <w:pPr>
              <w:pStyle w:val="3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 заявителя, выдача необходимых информационных материалов (перечень документов, памятку и др.).</w:t>
            </w:r>
          </w:p>
          <w:p>
            <w:pPr>
              <w:pStyle w:val="32"/>
              <w:ind w:left="0" w:hanging="0"/>
              <w:rPr/>
            </w:pPr>
            <w:r>
              <w:rPr>
                <w:sz w:val="28"/>
                <w:szCs w:val="28"/>
              </w:rPr>
              <w:t>В заполнении заявления на предоставление муниципальных услуг.</w:t>
            </w:r>
          </w:p>
        </w:tc>
      </w:tr>
    </w:tbl>
    <w:p>
      <w:pPr>
        <w:pStyle w:val="Normal"/>
        <w:ind w:left="3969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бюджетного учреждения здравоохранения «Центральная районная больница» Пролетарского района </w:t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>Ростовской области по предоставлению муниципальной услуги</w:t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Услуги дневного стационара»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Блок-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60755</wp:posOffset>
                </wp:positionH>
                <wp:positionV relativeFrom="paragraph">
                  <wp:posOffset>48895</wp:posOffset>
                </wp:positionV>
                <wp:extent cx="3163570" cy="36195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357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ациен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1pt;height:28.5pt;mso-wrap-distance-left:9.05pt;mso-wrap-distance-right:9.05pt;mso-wrap-distance-top:0pt;mso-wrap-distance-bottom:0pt;margin-top:3.85pt;mso-position-vertical-relative:text;margin-left:7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ациен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50800</wp:posOffset>
                </wp:positionV>
                <wp:extent cx="0" cy="342900"/>
                <wp:effectExtent l="38100" t="0" r="387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pt" to="198pt,3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04875</wp:posOffset>
                </wp:positionH>
                <wp:positionV relativeFrom="paragraph">
                  <wp:posOffset>33655</wp:posOffset>
                </wp:positionV>
                <wp:extent cx="3333750" cy="59055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смотр пациента заведующим отд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46.5pt;mso-wrap-distance-left:9.05pt;mso-wrap-distance-right:9.05pt;mso-wrap-distance-top:0pt;mso-wrap-distance-bottom:0pt;margin-top:2.6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смотр пациента заведующим отд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8700</wp:posOffset>
                </wp:positionH>
                <wp:positionV relativeFrom="paragraph">
                  <wp:posOffset>89535</wp:posOffset>
                </wp:positionV>
                <wp:extent cx="0" cy="3429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05pt" to="81pt,3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00500</wp:posOffset>
                </wp:positionH>
                <wp:positionV relativeFrom="paragraph">
                  <wp:posOffset>89535</wp:posOffset>
                </wp:positionV>
                <wp:extent cx="0" cy="342900"/>
                <wp:effectExtent l="38100" t="0" r="387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05pt" to="315pt,3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9075</wp:posOffset>
                </wp:positionH>
                <wp:positionV relativeFrom="paragraph">
                  <wp:posOffset>72390</wp:posOffset>
                </wp:positionV>
                <wp:extent cx="1733550" cy="70485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Назначение даты плановой госпитал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5.5pt;mso-wrap-distance-left:9.05pt;mso-wrap-distance-right:9.05pt;mso-wrap-distance-top:0pt;mso-wrap-distance-bottom:0pt;margin-top:5.7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Назначение даты плановой госпитал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47975</wp:posOffset>
                </wp:positionH>
                <wp:positionV relativeFrom="paragraph">
                  <wp:posOffset>72390</wp:posOffset>
                </wp:positionV>
                <wp:extent cx="2419350" cy="36195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Госпитализ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8.5pt;mso-wrap-distance-left:9.05pt;mso-wrap-distance-right:9.05pt;mso-wrap-distance-top:0pt;mso-wrap-distance-bottom:0pt;margin-top:5.7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Госпитализация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3100</wp:posOffset>
                </wp:positionH>
                <wp:positionV relativeFrom="paragraph">
                  <wp:posOffset>20955</wp:posOffset>
                </wp:positionV>
                <wp:extent cx="9144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65pt" to="224.95pt,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00500</wp:posOffset>
                </wp:positionH>
                <wp:positionV relativeFrom="paragraph">
                  <wp:posOffset>74295</wp:posOffset>
                </wp:positionV>
                <wp:extent cx="0" cy="5715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.85pt" to="315pt,5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828665" cy="4914265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4914360"/>
                          <a:chOff x="0" y="0"/>
                          <a:chExt cx="5828760" cy="4914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828760" cy="491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4680" y="227880"/>
                            <a:ext cx="33159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ечение пациента в профильном отделен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5480" y="7995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1141560"/>
                            <a:ext cx="457200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ациен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лучение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386.95pt" coordorigin="0,0" coordsize="9179,7739">
                <v:rect id="shape_0" stroked="f" o:allowincell="f" style="position:absolute;left:0;top:0;width:9178;height:77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700;top:359;width:5221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ечение пациента в профильном отделен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19,1259" to="6119,17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;top:1798;width:7199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ациен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лучение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от 26.04.2012 № 37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муниципального бюджетного учреждения здравоохранения «Центральная районная больница» Пролетарского района Ростовской области по предоставлению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слуги круглосуточной стационарной помощ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редметом регулирования административного регламента муниципального бюджетного учреждения здравоохранения «Центральная районная больница» Пролетарского района Ростовской области (далее – МБУЗ «ЦРБ») по предоставлению муниципальной услуги  «Услуги круглосуточной стационарной помощи» (далее – муниципальная услуга) является установление стандарта и порядка предоставления муниципальной услуги (далее – административный регламент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Заявителями  муниципальной услуги являются физические лиц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граждане Российской Федерации, иностранные граждане и лица без гражданства, имеющие вид на жительство в Российской Федерации с регистрацией в Пролетарском рай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одители несовершеннолетних детей (законные представители, опекуны).</w:t>
      </w:r>
    </w:p>
    <w:p>
      <w:pPr>
        <w:pStyle w:val="Normal"/>
        <w:ind w:firstLine="709"/>
        <w:rPr/>
      </w:pPr>
      <w:r>
        <w:rPr>
          <w:sz w:val="28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3.1. Информация о местах нахождения и графиках работы муниципальных органов.</w:t>
      </w:r>
    </w:p>
    <w:p>
      <w:pPr>
        <w:pStyle w:val="Normal"/>
        <w:ind w:firstLine="709"/>
        <w:rPr/>
      </w:pPr>
      <w:r>
        <w:rPr>
          <w:sz w:val="28"/>
          <w:szCs w:val="28"/>
        </w:rPr>
        <w:t>Местонахождение учреждений, оказывающих муниципальную услугу, номера телефонов указаны в приложении № 1 к настоящему административному регламенту.</w:t>
      </w:r>
    </w:p>
    <w:p>
      <w:pPr>
        <w:pStyle w:val="Normal"/>
        <w:ind w:firstLine="709"/>
        <w:rPr/>
      </w:pPr>
      <w:r>
        <w:rPr>
          <w:sz w:val="28"/>
          <w:szCs w:val="28"/>
        </w:rPr>
        <w:t>На информационных стендах и в медицинских кабинетах муниципального бюджетного дошкольного образовательного учреждения (далее - МБДОУ)  размещаются информационные материалы: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-наименование подразделения;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-режим работы специалистов;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-номера телефонов;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-перечень видов услуг.</w:t>
      </w:r>
    </w:p>
    <w:p>
      <w:pPr>
        <w:pStyle w:val="Normal"/>
        <w:ind w:firstLine="709"/>
        <w:rPr/>
      </w:pPr>
      <w:r>
        <w:rPr>
          <w:sz w:val="28"/>
          <w:szCs w:val="28"/>
        </w:rPr>
        <w:t>При изменении условий и порядка оказания муниципальной услуги, информация об изменениях должна быть выделена цветом и пометкой «Важно».</w:t>
      </w:r>
    </w:p>
    <w:p>
      <w:pPr>
        <w:pStyle w:val="Normal"/>
        <w:ind w:firstLine="709"/>
        <w:rPr/>
      </w:pPr>
      <w:r>
        <w:rPr>
          <w:sz w:val="28"/>
          <w:szCs w:val="28"/>
        </w:rPr>
        <w:t>1.3.2. Порядок получения информации родителям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по вопросам оказания муниципальной услуги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Получение сведений о порядке предоставления муниципальной услуги осуществляе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осредством личного обращения пациента непосредственно в соответствующее структурное подразделение (приложение № 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средством  телефонной связи (приложение № 1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средством письменного обращения по почте, по электронным каналам связи (приложение № 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на информационных стендах в соответствующих структурных подразделениях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 xml:space="preserve">1.3.3. На официальном сайте Администрации Пролетарского района Ростовской области  </w:t>
      </w:r>
      <w:hyperlink r:id="rId18">
        <w:r>
          <w:rPr>
            <w:rStyle w:val="InternetLink"/>
            <w:sz w:val="28"/>
            <w:szCs w:val="28"/>
          </w:rPr>
          <w:t>www.proletarsk.donland.ru</w:t>
        </w:r>
      </w:hyperlink>
      <w:r>
        <w:rPr>
          <w:sz w:val="28"/>
          <w:szCs w:val="28"/>
        </w:rPr>
        <w:t xml:space="preserve">, на официальном сайте МБУЗ «ЦРБ» </w:t>
      </w:r>
      <w:hyperlink r:id="rId19">
        <w:r>
          <w:rPr>
            <w:rStyle w:val="InternetLink"/>
            <w:sz w:val="28"/>
            <w:szCs w:val="28"/>
          </w:rPr>
          <w:t>www.</w:t>
        </w:r>
      </w:hyperlink>
      <w:r>
        <w:rPr>
          <w:rStyle w:val="InternetLink"/>
          <w:sz w:val="28"/>
          <w:szCs w:val="28"/>
        </w:rPr>
        <w:t>црбпролетарск.рф</w:t>
      </w:r>
      <w:r>
        <w:rPr>
          <w:sz w:val="28"/>
          <w:szCs w:val="28"/>
        </w:rPr>
        <w:t xml:space="preserve"> размещается следующая информац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информация о месте нахождения, справочных телефонах, адресах электронной почты, официальных сайтов  муниципальных учреждений,  предоставляющих муниципальную услугу(приложение № 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график работы муниципальных органов,  предоставляющих муниципальную услугу (приложение № 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тандарт предоставления муниципальной услуги, изложенный в приложении № 2 к настоящему административному регламен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блок-схема предоставления муниципальной услуги (приложение № 3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адрес региональной государственной информационной системы «Портал государственных и муниципальных услуг Ростовской области»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Наименование муниципальной услуги: «Услуги круглосуточной стационарной помощ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Муниципальным органом, непосредственно предоставляющим муниципальную услугу является МБУЗ «ЦРБ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пациента документы, не предусмотренные в пункте 2.6 настоящего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Результатом  предоставления муниципальной услуги являе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редоставление медицинской помощи в соответствующих структурных подразделениях МБУЗ «ЦРБ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 в соответствии классификатором медицински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еречень нормативных правовых актов, непосредственно регулирующих предоставление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й закон от 21.11.2011 № 323-ФЗ «Об основах охраны здоровья граждан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й закон от 30.03.1995 № 38-ФЗ «О предупреждении распространения в Российской Федерации заболевания, вызываемого вирусом иммунодефицита человека (ВИЧ-инфекции)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Федеральный закон от 08.01.1998 № 3-ФЗ «О наркотических средствах и психотропных веществах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Федеральный закон от 18.06.2001 № 77-ФЗ «О предупреждении распространения туберкулеза 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риказ Министерства здравоохранения СССР от 25.03.1976 № 300 «О нормах оснащения учреждений здравоохранения санитарным автотранспортом и о режиме работы санитарного автотранспорт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Российской Федерации от 03.08.1999 № 303 «О введении в действие Отраслевого стандарта «Протоколы ведения больных. Общие требова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приказ Министерства здравоохранения России от 31.07.2000 № 299 «О введении в действие отраслевого стандарта «Технологии выполнения простых медицинских услуг. Общие требования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риказ Министерства здравоохранения России от 22.01.2001 № 12 «О введении в действие отраслевого стандарта «Термины и определения системы стандартизации в здравоохранен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истерства здравоохранения России от 10.04.2001 № 113 «О введении в действие отраслевого классификатора «Простые медицинские услуги»;</w:t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-Федеральный закон от 17.09.1998 № 157-ФЗ «Об иммунопрофилактике инфекционных заболевани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в МБУЗ «ЦРБ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для получения муниципальной услуги (оригинал и копии)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документ, удостоверяющий личность (паспорт, свидетельство о рождении - для ребенка)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страховой полис обязательного медицинского страхован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амбулаторная карта с заключениями специалистов, результатами инструментальных обследований и лабораторных исследований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раховое свидетельство обязательного пенсионного страхования, содержащее страховой номер индивидуального лицевого счёта (далее - СНИЛС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случаях, предусмотренными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ми федеральными законами, постановлениями Правительства Российской Федерации, нормативными правовыми актами Ростовской области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7. Исчерпывающий перечень оснований для отказа в предоставлении муниципальной услуг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 плановой госпитализаци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отсутствие у гражданина регистрации в Пролетарском район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тсутствие документов, необходимых для получения муниципальной услуги предусмотренных в пункте 2.6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экстренным показаниям отсутствие полиса обязательного страхования и документов, удостоверяющих личность, не является причиной отказа в оказании стационарной медицинской помощ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подлежат приему документы, имеющие подчистки либо приписки, зачеркнутые слова и иные не оговоренные в них исправления, документы, исполненные карандашом, а также документы с серьезными повреждениями, не позволяющими однозначно толковать их содержани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8. Муниципальная услуга предоставляется бесплат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9. Порядок и срок предоставления муниципальной услуг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жидание в очереди при госпитализации до 45 мину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формляется медицинская карта стационарного больного - до 30 мину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лечение пациента в профильном отделении в соответствии с классификатором медицинских услуг.</w:t>
      </w:r>
    </w:p>
    <w:p>
      <w:pPr>
        <w:pStyle w:val="Style59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10. Срок и порядок регистрации запроса пациента по предоставлению муниципальной услуги: </w:t>
      </w:r>
    </w:p>
    <w:p>
      <w:pPr>
        <w:pStyle w:val="Style59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ациент должен быть осмотрен лечащим врачом не позднее 30 минут с момента обращ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ожидания госпитализации в дневной стационар до 2 суток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 Требования к помещениям, в которых предоставляется муниципальная услуг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борудовано в соответствии с Санитарно-эпидемиологические правила и нормативы СанПиН 2.1.3.2630-10 «Санитарно-эпидемиологические требования к организациям, осуществляющим медицинскую деятельность» (далее – СанПиН 2.1.3.2630-10), утвержденные постановлением  Главного государственного санитарного врача Российской Федерации от 18.05.2010 № 58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для граждан с ограниченными физическими возможностями: лестницы, оборудованы пандусами, специальными ограждениями и перилами, обеспечивающими беспрепятственное передвижение и разворот инвалидных колясок, имеется лифт для поднятия больного в соответствующее отдел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оставе отделений имеются ординаторская, оборудована набором мебели, специальными приборами, средствами оргтехники, стандартными бланками (кушетка для обследования пациента, ширма и стул для пациента), палатные комнаты, процедурные, буфетная с моечной для столовой посуды и столовая для приема пищ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каждом отделении имеется санитарные, душевые комна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места для ожидания пациентов приема врача оснащено кушетками для сидения, переносными вешалками для верхней одеж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мещение телефонизировано, оснащено компьютер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став хирургического отделения входит операционный блок и перевязочные, оборудованы согласно требований СанПиНа 2.1.3.2630-1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3. Состав, последовательность и сроки выполнения административных</w:t>
      </w:r>
      <w:r>
        <w:rPr>
          <w:color w:val="000000"/>
          <w:sz w:val="28"/>
          <w:szCs w:val="28"/>
        </w:rPr>
        <w:t xml:space="preserve"> процедур, требования к порядку их выполнения, в том числе особенностей выполнения административных процедур в электронной форм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Исчерпывающий перечень административных процедур при предоставлении муниципальной услуги: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>осмотр пациента заведующим отделением или дежурным врачом в приемном покое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оформление на госпитализацию в приёмном покое;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>-лечение пациента в профильном отдел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Блок – схема предоставления муниципальной услуги представлена в приложении № 3 к настоящему административному регламен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Описание административной процедуры - осмотр пациента заведующим отдел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1. Основанием для начала административной процедуры является сопроводительный лист фельдшера скорой медицинской помощи или направление врача поликлин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.2.Ответственным должностным лицом за выполнение административной процедуры является заведующий отделением или дежурный вра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Содержание действ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заведующий отделением или дежурный врач производит осмотр больного в приемном покое, при подтверждении экстренности  госпитализации оформляется медицинская карта стационарного больно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отсутствия в отделении свободных мест и отсутствии у больного абсолютных показаний к госпитализации заведующий отделением на направлении врача поликлиники делает отметку об отказе в госпитализации с указанием причины отказа, назначает дату плановой госпитализации и регистрирует это в журнале отказа в госпит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осмотра до 30 минут, ожидание плановой госпитализации до 2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 Результатом административной процедуры является госпитализация в соответствующее отделение или назначение даты плановой госпитализац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4. Описание административной процедуры – госпитализац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 Основанием для начала административной процедуры является направление врача поликлиники с резолюцией заведующего отделением на госпитализацию или сопроводительный лист фельдшера скорой медицинской помощ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2. Ответственным должностным лицом за выполнение административной процедуры является медицинская сестра приемного отд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4.3. Содержание действ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в приемном отделении больной или сопровождающие его лица предъявляют документы, предусмотренные в пункте 2.6 настоящего административного регламента и направление врача на госпитализ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больного оформляется медицинская карта стационарного больного. На лицевой стороне медицинская карта стационарного больного записывают паспортные данные, данные о группе крови, резус факторе, непереносимости лекарственных препаратов и клинический диагноз. Необходимым предварительным условием медицинского вмешательства является информированное добровольное согласие граждани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процедуры до 3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4. Результатом административной процедуры является выдача на руки пациенту медицинской карты стационарного больн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 Описание административной процедуры - лечение пациента в профильном отделении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5.1. Основанием для начала административной процедуры является осмотр пациента  лечащим врачом и составление плана ведения больно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2. Ответственным должностным лицом за выполнение административной процедуры является лечащий вра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 Содержание действ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медицинская сестра (постовая) отделения заносит данные пациента в «Журнал учета приема больных круглосуточного стационара», знакомит больного под роспись с режимом отделения, правилами поведения и нахождения в отделен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лечащий врач производит осмотр больного и назначает необходимые предписания по заболеванию (режим, клинико-диагностические исследования), назначает необходимый курс медикаментозного лечения и при наличии показаний - вспомогательные виды лечения (физиопроцедуры, массаж, лечебную физкультуру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лечащий врач при необходимости вызывает к больному врачей-консульта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смотр больного проводится ежедневно, заполняется дневник осмотра и лечения в истории болезни не реже 3 раз в неделю, больным находящимся в тяжелом и среднетяжелом состоянии, дневниковые записи делаются ежедневно, а при необходимости и несколько раз в ден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больной осматривается в отделении заведующим отделением с периодичностью не реже 1 раза в неделю, больные находящиеся в тяжелом и среднетяжелом состоянии должны быть осмотрены заведующим отделением в течении суток с момента госпитализации;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лечащий врач контролирует полноту обследования и лечения больного в период нахождения больного в стациона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процедуры в соответствии с классификатором медицински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4. Результатом административной процедуры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писка пациента из отделения с оформлением выписного эпикриз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дача  листа нетрудоспособности (при необходимо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Формы контроля за исполнением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  главный врач МБУЗ «ЦРБ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граждан, содержащих жалобы на решения, действия (бездействие) должностных лиц МБУЗ «ЦРБ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верки могут быть плановыми (осуществляться на основании годовых планов работы) и внеплановы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 Плановые проверки проводятся в соответствии с планом работы. Внеплановые проверки проводятся в случае поступления  обращений физических или юридических лиц с жалобами на нарушения их прав и законных интере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4.Должностные лица, ответственные за предоставление муниципальной услуги, несут персональную ответственность за соблюдение сроков и последовательности действий (административных процедур) при предоставлении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 Заявитель имеет право в досудебном (внесудебном) порядок обратиться с заявлением и/или жалобой на действия (бездействие) и решения, осуществляемые (принятые) в ходе предоставления муниципальной услуги, на им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заместителя главного врача по лечебной работе МБУЗ «ЦРБ»:                                  -в письменном виде: 347540, Ростовская область, Пролетарский район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г. Пролетарск, ул. Чернышевского, 29;</w:t>
      </w:r>
    </w:p>
    <w:p>
      <w:pPr>
        <w:pStyle w:val="Normal"/>
        <w:jc w:val="both"/>
        <w:rPr/>
      </w:pPr>
      <w:r>
        <w:rPr>
          <w:sz w:val="28"/>
          <w:szCs w:val="28"/>
        </w:rPr>
        <w:t>-электронной почтой: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crb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pro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лично к должностному лицу: понедельник, вторник, среда, четверг,</w:t>
      </w:r>
    </w:p>
    <w:p>
      <w:pPr>
        <w:pStyle w:val="Normal"/>
        <w:ind w:left="3545" w:hanging="0"/>
        <w:jc w:val="both"/>
        <w:rPr>
          <w:sz w:val="28"/>
          <w:szCs w:val="28"/>
        </w:rPr>
      </w:pPr>
      <w:r>
        <w:rPr>
          <w:sz w:val="28"/>
          <w:szCs w:val="28"/>
        </w:rPr>
        <w:t>время приема: с 13.00 до 15.0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главного врача МБУЗ «ЦРБ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 письменном виде: 347540, Ростовская область, Пролетарский район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г. Пролетарск, ул. Чернышевского, 29;</w:t>
      </w:r>
    </w:p>
    <w:p>
      <w:pPr>
        <w:pStyle w:val="Normal"/>
        <w:jc w:val="both"/>
        <w:rPr/>
      </w:pPr>
      <w:r>
        <w:rPr>
          <w:sz w:val="28"/>
          <w:szCs w:val="28"/>
        </w:rPr>
        <w:t>-электронной почтой: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crb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pro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лично к должностному лицу: вторник, пятница, время приёма: с 14.00 до 16.00;</w:t>
      </w:r>
    </w:p>
    <w:p>
      <w:pPr>
        <w:pStyle w:val="Normal"/>
        <w:rPr/>
      </w:pPr>
      <w:r>
        <w:rPr>
          <w:sz w:val="28"/>
          <w:szCs w:val="28"/>
        </w:rPr>
        <w:t>3) И. о. заместителя главы по социальной политике, координации программ и бюджетной политике в социальной сфер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 письменном виде: 347540, Ростовская область, Пролетарский район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г. Пролетарск, ул. Пионерская, 120</w:t>
      </w:r>
    </w:p>
    <w:p>
      <w:pPr>
        <w:pStyle w:val="Normal"/>
        <w:jc w:val="both"/>
        <w:rPr/>
      </w:pPr>
      <w:r>
        <w:rPr>
          <w:sz w:val="28"/>
          <w:szCs w:val="28"/>
        </w:rPr>
        <w:t>-электронной почтой: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0">
        <w:r>
          <w:rPr>
            <w:rStyle w:val="InternetLink"/>
            <w:sz w:val="28"/>
            <w:szCs w:val="28"/>
            <w:lang w:val="en-US"/>
          </w:rPr>
          <w:t>prolad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donlan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лично к должностному лицу: кабинет 206,четверг с 8.00 до 12.00,с 13.00 до 17.0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Главы Пролетар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исьменном виде: 347540, Ростовская область, Пролетарский район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г. Пролетарск, ул. Пионерская, 120;</w:t>
      </w:r>
    </w:p>
    <w:p>
      <w:pPr>
        <w:pStyle w:val="Normal"/>
        <w:jc w:val="both"/>
        <w:rPr/>
      </w:pPr>
      <w:r>
        <w:rPr>
          <w:sz w:val="28"/>
          <w:szCs w:val="28"/>
        </w:rPr>
        <w:t>-электронной почтой: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1">
        <w:r>
          <w:rPr>
            <w:rStyle w:val="InternetLink"/>
            <w:sz w:val="28"/>
            <w:szCs w:val="28"/>
            <w:lang w:val="en-US"/>
          </w:rPr>
          <w:t>prolad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donlan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лично к должностному лицу: четверг с 8.00 до 12.00, с 13.00 до 17.00       </w:t>
      </w:r>
    </w:p>
    <w:p>
      <w:pPr>
        <w:pStyle w:val="Normal"/>
        <w:jc w:val="both"/>
        <w:rPr/>
      </w:pPr>
      <w:r>
        <w:rPr>
          <w:sz w:val="28"/>
          <w:szCs w:val="28"/>
        </w:rPr>
        <w:t>(предварительная запись на приём кабинет № 205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2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и пятнадцати рабочих дней со дня её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ё регистра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Обращение заявителя в письменной форме должно содержать следующую информаци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аименование муниципального органа, в который направляется письменное обращение, либо должность, либо фамилию, имя, отчество соответствующего должностного лиц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фамилию, имя, отчество заявителя (или фамилию, имя, отчество уполномоченного представителя), почтовый адрес, по которому должен быть направлен ответ либо уведомление о переадресации обращения;</w:t>
      </w:r>
    </w:p>
    <w:p>
      <w:pPr>
        <w:pStyle w:val="Normal"/>
        <w:ind w:firstLine="540"/>
        <w:rPr/>
      </w:pPr>
      <w:r>
        <w:rPr>
          <w:sz w:val="28"/>
          <w:szCs w:val="28"/>
        </w:rPr>
        <w:t>-суть предложения, заявления или обжалуемого решения, действия (бездействия)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личную подпись заявителя и дат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ополнительно в заявлении (обращении, предложении) могут указываться причины несогласия с обжалуемым решением, действием (бездействием), обстоятельства, на основании которых получатель муниципальной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, а также иные свед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к ней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4. По результатам рассмотрения обращения  заявителя уполномоченным должностным лицом принимается решение об удовлетворении требований заявителя либо об отказе в их удовлетворе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Заявители вправе обжаловать решения, принятые в ходе предоставления муниципальной услуги, действия или бездействие должностных лиц в судеб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6. По результатам проведенных проверок в случае выявления нарушений прав граждан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дминистрации района   </w:t>
        <w:tab/>
        <w:tab/>
        <w:tab/>
        <w:tab/>
        <w:tab/>
        <w:t xml:space="preserve"> Е.В.Середа </w:t>
      </w:r>
    </w:p>
    <w:p>
      <w:pPr>
        <w:pStyle w:val="Normal"/>
        <w:ind w:left="5103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бюджетного учреждения здравоохранения «Центральная районная больница»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летарского района Ростовской области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«Услуги круглосуточной стационарной помощи».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месте нахождения,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х телефонах, адресах электронной почты,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х сайтов и графике работы муниципального учреждения,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ющего муниципальную услугу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378"/>
        <w:gridCol w:w="3028"/>
        <w:gridCol w:w="2362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подразделения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Адрес осуществления муниципальной услуг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Контактный телефон код 8637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апевтическое отде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54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овская область, Пролетар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ролетарс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рнышевского, 2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77-3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рургическое отде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54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овская область, Пролетар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ролетарс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рнышевского, 2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77-4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шерское отделение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54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овская область, Пролетар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ролетарс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рнышевского, 2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94-7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екционное отделение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54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овская область, Пролетар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ролетарс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рнышевского, 2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70-6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иатрическое отделение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54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овская область, Пролетар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ролетарс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рнышевского, 2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77-34</w:t>
            </w:r>
          </w:p>
        </w:tc>
      </w:tr>
    </w:tbl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численные отделения МБУЗ «ЦРБ» работают в круглосуточном режиме, без перерыва на об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МБУЗ «ЦРБ»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  <w:lang w:val="en-US"/>
        </w:rPr>
        <w:t xml:space="preserve">E-mail:   </w:t>
      </w:r>
      <w:hyperlink r:id="rId22">
        <w:r>
          <w:rPr>
            <w:rStyle w:val="InternetLink"/>
            <w:color w:val="000000"/>
            <w:sz w:val="28"/>
            <w:szCs w:val="28"/>
            <w:lang w:val="en-US"/>
          </w:rPr>
          <w:t>crb.prol@gmail.com</w:t>
        </w:r>
      </w:hyperlink>
      <w:r>
        <w:rPr>
          <w:color w:val="000000"/>
          <w:sz w:val="28"/>
          <w:szCs w:val="28"/>
          <w:lang w:val="en-US"/>
        </w:rPr>
        <w:t>;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  <w:lang w:val="en-US"/>
        </w:rPr>
        <w:t xml:space="preserve">                                          </w:t>
      </w:r>
      <w:r>
        <w:rPr>
          <w:color w:val="333333"/>
          <w:sz w:val="28"/>
          <w:szCs w:val="28"/>
          <w:lang w:val="en-US"/>
        </w:rPr>
        <w:t>E</w:t>
      </w:r>
      <w:r>
        <w:rPr>
          <w:sz w:val="28"/>
          <w:szCs w:val="28"/>
          <w:lang w:val="en-US"/>
        </w:rPr>
        <w:t xml:space="preserve">-mail:   </w:t>
      </w:r>
      <w:r>
        <w:rPr>
          <w:sz w:val="28"/>
          <w:szCs w:val="28"/>
          <w:u w:val="single"/>
          <w:lang w:val="en-US"/>
        </w:rPr>
        <w:t>crb@prol.donpac.ru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Интернет-сайте МБУЗ «ЦРБ» - црбпролетарск.рф.</w:t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муниципального бюджетного учреждения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дравоохранения «Центральная районная больница»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летарского района Ростовской области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«Услуги круглосуточной стационарной помощ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да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срокам предоставления муниципальных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61" w:type="dxa"/>
        <w:jc w:val="left"/>
        <w:tblInd w:w="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4680"/>
      </w:tblGrid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приема у ответственного лица МБУЗ «ЦРБ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0 минут.</w:t>
            </w:r>
          </w:p>
          <w:p>
            <w:pPr>
              <w:pStyle w:val="32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с момента принятия направления и до получения результата муниципальной услуг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 суток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дней в неделю работы муниципального бюджетного учреждения здравоохранения </w:t>
            </w:r>
          </w:p>
          <w:p>
            <w:pPr>
              <w:pStyle w:val="3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ентральная районная больниц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дней </w:t>
            </w:r>
          </w:p>
        </w:tc>
      </w:tr>
    </w:tbl>
    <w:p>
      <w:pPr>
        <w:pStyle w:val="32"/>
        <w:ind w:left="1080" w:firstLine="6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поведению сотрудников муниципального бюджетного учреждения здравоохранения «Центральная районная больница» Пролетарского района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61" w:type="dxa"/>
        <w:jc w:val="left"/>
        <w:tblInd w:w="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4587"/>
      </w:tblGrid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дение</w:t>
            </w:r>
          </w:p>
          <w:p>
            <w:pPr>
              <w:pStyle w:val="32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ирование </w:t>
            </w:r>
          </w:p>
          <w:p>
            <w:pPr>
              <w:pStyle w:val="32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2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жливое, корректное обращение с гражданами.</w:t>
            </w:r>
          </w:p>
          <w:p>
            <w:pPr>
              <w:pStyle w:val="32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 заявителя, выдача необходимых информационных материалов (перечень документов, памятку и др.).</w:t>
            </w:r>
          </w:p>
          <w:p>
            <w:pPr>
              <w:pStyle w:val="32"/>
              <w:ind w:left="0" w:hanging="0"/>
              <w:rPr/>
            </w:pPr>
            <w:r>
              <w:rPr>
                <w:sz w:val="28"/>
                <w:szCs w:val="28"/>
              </w:rPr>
              <w:t>В заполнении заявления на предоставление муниципальных услуг.</w:t>
            </w:r>
          </w:p>
        </w:tc>
      </w:tr>
    </w:tbl>
    <w:p>
      <w:pPr>
        <w:pStyle w:val="Normal"/>
        <w:ind w:left="3969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учреждения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дравоохранения «Центральная районная больница»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летарского района Ростовской области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«Услуги круглосуточной стационарной помощ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Блок-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04975</wp:posOffset>
                </wp:positionH>
                <wp:positionV relativeFrom="paragraph">
                  <wp:posOffset>-9525</wp:posOffset>
                </wp:positionV>
                <wp:extent cx="2990850" cy="36195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ациен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28.5pt;mso-wrap-distance-left:9.05pt;mso-wrap-distance-right:9.05pt;mso-wrap-distance-top:0pt;mso-wrap-distance-bottom:0pt;margin-top:-0.7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ациент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00400</wp:posOffset>
                </wp:positionH>
                <wp:positionV relativeFrom="paragraph">
                  <wp:posOffset>167640</wp:posOffset>
                </wp:positionV>
                <wp:extent cx="0" cy="3429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.2pt" to="252pt,4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47775</wp:posOffset>
                </wp:positionH>
                <wp:positionV relativeFrom="paragraph">
                  <wp:posOffset>150495</wp:posOffset>
                </wp:positionV>
                <wp:extent cx="4019550" cy="36195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смотр пациента заведующим отд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28.5pt;mso-wrap-distance-left:9.05pt;mso-wrap-distance-right:9.05pt;mso-wrap-distance-top:0pt;mso-wrap-distance-bottom:0pt;margin-top:11.8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смотр пациента заведующим отделения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85900</wp:posOffset>
                </wp:positionH>
                <wp:positionV relativeFrom="paragraph">
                  <wp:posOffset>152400</wp:posOffset>
                </wp:positionV>
                <wp:extent cx="0" cy="342900"/>
                <wp:effectExtent l="38100" t="0" r="3873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pt" to="117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43400</wp:posOffset>
                </wp:positionH>
                <wp:positionV relativeFrom="paragraph">
                  <wp:posOffset>152400</wp:posOffset>
                </wp:positionV>
                <wp:extent cx="0" cy="342900"/>
                <wp:effectExtent l="38100" t="0" r="3873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2pt" to="342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1975</wp:posOffset>
                </wp:positionH>
                <wp:positionV relativeFrom="paragraph">
                  <wp:posOffset>135890</wp:posOffset>
                </wp:positionV>
                <wp:extent cx="1962150" cy="83629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36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Назначение даты плановой госпитализ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65.85pt;mso-wrap-distance-left:9.05pt;mso-wrap-distance-right:9.05pt;mso-wrap-distance-top:0pt;mso-wrap-distance-bottom:0pt;margin-top:10.7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Назначение даты плановой госпитализации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33775</wp:posOffset>
                </wp:positionH>
                <wp:positionV relativeFrom="paragraph">
                  <wp:posOffset>135890</wp:posOffset>
                </wp:positionV>
                <wp:extent cx="1962150" cy="541655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41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Госпитализ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2.65pt;mso-wrap-distance-left:9.05pt;mso-wrap-distance-right:9.05pt;mso-wrap-distance-top:0pt;mso-wrap-distance-bottom:0pt;margin-top:10.7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Госпитализация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14600</wp:posOffset>
                </wp:positionH>
                <wp:positionV relativeFrom="paragraph">
                  <wp:posOffset>84455</wp:posOffset>
                </wp:positionV>
                <wp:extent cx="1028700" cy="0"/>
                <wp:effectExtent l="635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65pt" to="278.95pt,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43400</wp:posOffset>
                </wp:positionH>
                <wp:positionV relativeFrom="paragraph">
                  <wp:posOffset>142875</wp:posOffset>
                </wp:positionV>
                <wp:extent cx="0" cy="734060"/>
                <wp:effectExtent l="38100" t="0" r="3873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1.25pt" to="342pt,6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43400</wp:posOffset>
                </wp:positionH>
                <wp:positionV relativeFrom="paragraph">
                  <wp:posOffset>572135</wp:posOffset>
                </wp:positionV>
                <wp:extent cx="0" cy="4572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5.05pt" to="342pt,8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47975</wp:posOffset>
                </wp:positionH>
                <wp:positionV relativeFrom="paragraph">
                  <wp:posOffset>-8890</wp:posOffset>
                </wp:positionV>
                <wp:extent cx="2647950" cy="59055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Лечение пациента в профильном отделении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46.5pt;mso-wrap-distance-left:9.05pt;mso-wrap-distance-right:9.05pt;mso-wrap-distance-top:0pt;mso-wrap-distance-bottom:0pt;margin-top:-0.7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Лечение пациента в профильном отделении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76275</wp:posOffset>
                </wp:positionH>
                <wp:positionV relativeFrom="paragraph">
                  <wp:posOffset>1134110</wp:posOffset>
                </wp:positionV>
                <wp:extent cx="4591050" cy="70485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Пациен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Получение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55.5pt;mso-wrap-distance-left:9.05pt;mso-wrap-distance-right:9.05pt;mso-wrap-distance-top:0pt;mso-wrap-distance-bottom:0pt;margin-top:89.3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8"/>
                        </w:rPr>
                      </w:pPr>
                      <w:r>
                        <w:rPr>
                          <w:color w:val="000000"/>
                          <w:szCs w:val="28"/>
                        </w:rPr>
                        <w:t>Пациен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8"/>
                        </w:rPr>
                      </w:pPr>
                      <w:r>
                        <w:rPr>
                          <w:color w:val="000000"/>
                          <w:szCs w:val="28"/>
                        </w:rPr>
                        <w:t>Получение муниципальной услуги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Cs w:val="28"/>
                        </w:rPr>
                      </w:pPr>
                      <w:r>
                        <w:rPr>
                          <w:color w:val="000000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8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8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87" w:leader="none"/>
        </w:tabs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892" w:leader="none"/>
      </w:tabs>
      <w:spacing w:lineRule="auto" w:line="360"/>
      <w:ind w:right="283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 Знак"/>
    <w:basedOn w:val="Style5"/>
    <w:qFormat/>
    <w:rPr>
      <w:sz w:val="28"/>
      <w:lang w:val="ru-RU" w:bidi="ar-SA"/>
    </w:rPr>
  </w:style>
  <w:style w:type="character" w:styleId="2">
    <w:name w:val=" Знак Знак2"/>
    <w:basedOn w:val="Style5"/>
    <w:qFormat/>
    <w:rPr>
      <w:sz w:val="28"/>
      <w:lang w:val="ru-RU" w:bidi="ar-SA"/>
    </w:rPr>
  </w:style>
  <w:style w:type="character" w:styleId="3">
    <w:name w:val="Знак Знак3"/>
    <w:basedOn w:val="Style5"/>
    <w:qFormat/>
    <w:rPr>
      <w:sz w:val="28"/>
      <w:lang w:val="ru-RU" w:bidi="ar-SA"/>
    </w:rPr>
  </w:style>
  <w:style w:type="character" w:styleId="1">
    <w:name w:val=" Знак Знак1"/>
    <w:basedOn w:val="Style5"/>
    <w:qFormat/>
    <w:rPr>
      <w:sz w:val="28"/>
      <w:lang w:val="ru-RU" w:bidi="ar-SA"/>
    </w:rPr>
  </w:style>
  <w:style w:type="character" w:styleId="18">
    <w:name w:val="Знак Знак18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7">
    <w:name w:val="Знак Знак17"/>
    <w:qFormat/>
    <w:rPr>
      <w:sz w:val="24"/>
      <w:lang w:val="ru-RU" w:bidi="ar-SA"/>
    </w:rPr>
  </w:style>
  <w:style w:type="character" w:styleId="16">
    <w:name w:val="Знак Знак1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5">
    <w:name w:val="Знак Знак15"/>
    <w:qFormat/>
    <w:rPr>
      <w:sz w:val="28"/>
      <w:lang w:val="ru-RU" w:bidi="ar-SA"/>
    </w:rPr>
  </w:style>
  <w:style w:type="character" w:styleId="14">
    <w:name w:val="Знак Знак14"/>
    <w:qFormat/>
    <w:rPr>
      <w:b/>
      <w:bCs/>
      <w:i/>
      <w:iCs/>
      <w:sz w:val="26"/>
      <w:szCs w:val="26"/>
      <w:lang w:val="ru-RU" w:bidi="ar-SA"/>
    </w:rPr>
  </w:style>
  <w:style w:type="character" w:styleId="13">
    <w:name w:val="Знак Знак13"/>
    <w:qFormat/>
    <w:rPr>
      <w:sz w:val="28"/>
      <w:lang w:val="ru-RU" w:bidi="ar-SA"/>
    </w:rPr>
  </w:style>
  <w:style w:type="character" w:styleId="12">
    <w:name w:val="Знак Знак12"/>
    <w:qFormat/>
    <w:rPr>
      <w:sz w:val="24"/>
      <w:szCs w:val="24"/>
      <w:lang w:val="ru-RU" w:bidi="ar-SA"/>
    </w:rPr>
  </w:style>
  <w:style w:type="character" w:styleId="11">
    <w:name w:val="Знак Знак11"/>
    <w:qFormat/>
    <w:rPr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character" w:styleId="6">
    <w:name w:val="Знак Знак6"/>
    <w:qFormat/>
    <w:rPr>
      <w:b/>
      <w:bCs/>
      <w:sz w:val="28"/>
      <w:szCs w:val="28"/>
      <w:lang w:val="en-US" w:bidi="ar-SA"/>
    </w:rPr>
  </w:style>
  <w:style w:type="character" w:styleId="8">
    <w:name w:val="Знак Знак8"/>
    <w:qFormat/>
    <w:rPr>
      <w:sz w:val="28"/>
      <w:szCs w:val="28"/>
      <w:lang w:val="en-US" w:bidi="ar-SA"/>
    </w:rPr>
  </w:style>
  <w:style w:type="character" w:styleId="7">
    <w:name w:val="Знак Знак7"/>
    <w:qFormat/>
    <w:rPr>
      <w:sz w:val="24"/>
      <w:lang w:val="ru-RU" w:bidi="ar-SA"/>
    </w:rPr>
  </w:style>
  <w:style w:type="character" w:styleId="Style7">
    <w:name w:val="Знак Знак"/>
    <w:qFormat/>
    <w:rPr>
      <w:rFonts w:ascii="Cambria" w:hAnsi="Cambria" w:cs="Cambria"/>
      <w:sz w:val="24"/>
      <w:szCs w:val="24"/>
      <w:lang w:val="en-US" w:bidi="ar-SA"/>
    </w:rPr>
  </w:style>
  <w:style w:type="character" w:styleId="21">
    <w:name w:val="Знак Знак2"/>
    <w:qFormat/>
    <w:rPr>
      <w:sz w:val="24"/>
      <w:lang w:val="ru-RU" w:bidi="ar-SA"/>
    </w:rPr>
  </w:style>
  <w:style w:type="character" w:styleId="4">
    <w:name w:val="Знак Знак4"/>
    <w:qFormat/>
    <w:rPr>
      <w:sz w:val="28"/>
      <w:lang w:val="ru-RU" w:bidi="ar-SA"/>
    </w:rPr>
  </w:style>
  <w:style w:type="character" w:styleId="5">
    <w:name w:val="Знак Знак5"/>
    <w:qFormat/>
    <w:rPr>
      <w:sz w:val="28"/>
      <w:lang w:val="ru-RU" w:bidi="ar-SA"/>
    </w:rPr>
  </w:style>
  <w:style w:type="character" w:styleId="19">
    <w:name w:val="Знак Знак1"/>
    <w:qFormat/>
    <w:rPr>
      <w:rFonts w:ascii="Tahoma" w:hAnsi="Tahoma" w:cs="Tahoma"/>
      <w:lang w:val="en-US" w:bidi="ar-SA"/>
    </w:rPr>
  </w:style>
  <w:style w:type="character" w:styleId="9">
    <w:name w:val="Знак Знак9"/>
    <w:qFormat/>
    <w:rPr>
      <w:rFonts w:ascii="Tahoma" w:hAnsi="Tahoma" w:cs="Tahoma"/>
      <w:sz w:val="16"/>
      <w:szCs w:val="16"/>
      <w:lang w:val="en-US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Гипертекстовая ссылка"/>
    <w:qFormat/>
    <w:rPr>
      <w:b w:val="false"/>
      <w:bCs w:val="false"/>
      <w:color w:val="008000"/>
    </w:rPr>
  </w:style>
  <w:style w:type="character" w:styleId="Style10">
    <w:name w:val="Активная гипертекстовая ссылка"/>
    <w:qFormat/>
    <w:rPr>
      <w:b/>
      <w:bCs/>
      <w:color w:val="008000"/>
      <w:u w:val="single"/>
    </w:rPr>
  </w:style>
  <w:style w:type="character" w:styleId="Style11">
    <w:name w:val="Заголовок своего сообщения"/>
    <w:qFormat/>
    <w:rPr>
      <w:b w:val="false"/>
      <w:bCs w:val="false"/>
      <w:color w:val="000080"/>
    </w:rPr>
  </w:style>
  <w:style w:type="character" w:styleId="Style12">
    <w:name w:val="Заголовок чужого сообщения"/>
    <w:qFormat/>
    <w:rPr>
      <w:b w:val="false"/>
      <w:bCs w:val="false"/>
      <w:color w:val="FF0000"/>
    </w:rPr>
  </w:style>
  <w:style w:type="character" w:styleId="Style13">
    <w:name w:val="Найденные слова"/>
    <w:qFormat/>
    <w:rPr>
      <w:b w:val="false"/>
      <w:bCs w:val="false"/>
      <w:color w:val="000080"/>
    </w:rPr>
  </w:style>
  <w:style w:type="character" w:styleId="Style14">
    <w:name w:val="Не вступил в силу"/>
    <w:qFormat/>
    <w:rPr>
      <w:b w:val="false"/>
      <w:bCs w:val="false"/>
      <w:color w:val="008080"/>
    </w:rPr>
  </w:style>
  <w:style w:type="character" w:styleId="Style15">
    <w:name w:val="Опечатки"/>
    <w:qFormat/>
    <w:rPr>
      <w:color w:val="FF0000"/>
    </w:rPr>
  </w:style>
  <w:style w:type="character" w:styleId="Style16">
    <w:name w:val="Продолжение ссылки"/>
    <w:qFormat/>
    <w:rPr>
      <w:b/>
      <w:bCs/>
      <w:color w:val="008000"/>
    </w:rPr>
  </w:style>
  <w:style w:type="character" w:styleId="Style17">
    <w:name w:val="Сравнение редакций"/>
    <w:qFormat/>
    <w:rPr>
      <w:b w:val="false"/>
      <w:bCs w:val="false"/>
      <w:color w:val="000080"/>
    </w:rPr>
  </w:style>
  <w:style w:type="character" w:styleId="Style18">
    <w:name w:val="Сравнение редакций. Добавленный фрагмент"/>
    <w:qFormat/>
    <w:rPr>
      <w:color w:val="0000FF"/>
    </w:rPr>
  </w:style>
  <w:style w:type="character" w:styleId="Style19">
    <w:name w:val="Сравнение редакций. Удаленный фрагмент"/>
    <w:qFormat/>
    <w:rPr>
      <w:strike/>
      <w:color w:val="808000"/>
    </w:rPr>
  </w:style>
  <w:style w:type="character" w:styleId="Style20">
    <w:name w:val="Утратил силу"/>
    <w:qFormat/>
    <w:rPr>
      <w:b w:val="false"/>
      <w:bCs w:val="false"/>
      <w:strike/>
      <w:color w:val="808000"/>
    </w:rPr>
  </w:style>
  <w:style w:type="character" w:styleId="31">
    <w:name w:val=" Знак Знак3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21">
    <w:name w:val=" Знак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left="1080" w:hanging="360"/>
      <w:jc w:val="both"/>
    </w:pPr>
    <w:rPr>
      <w:sz w:val="22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ind w:firstLine="3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0">
    <w:name w:val="heading"/>
    <w:basedOn w:val="Normal"/>
    <w:qFormat/>
    <w:pPr>
      <w:spacing w:before="240" w:after="280"/>
      <w:ind w:firstLine="225"/>
    </w:pPr>
    <w:rPr>
      <w:rFonts w:ascii="Verdana" w:hAnsi="Verdana" w:cs="Verdana"/>
      <w:color w:val="000000"/>
      <w:sz w:val="16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26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ind w:left="0" w:firstLine="355"/>
      <w:jc w:val="both"/>
    </w:pPr>
    <w:rPr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7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9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0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31">
    <w:name w:val="Заголовок"/>
    <w:basedOn w:val="Style30"/>
    <w:next w:val="Normal"/>
    <w:qFormat/>
    <w:pPr/>
    <w:rPr>
      <w:rFonts w:ascii="Arial" w:hAnsi="Arial" w:cs="Arial"/>
      <w:b/>
      <w:bCs/>
      <w:color w:val="C0C0C0"/>
    </w:rPr>
  </w:style>
  <w:style w:type="paragraph" w:styleId="Style3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3">
    <w:name w:val="Интерактивный заголовок"/>
    <w:basedOn w:val="Style31"/>
    <w:next w:val="Normal"/>
    <w:qFormat/>
    <w:pPr/>
    <w:rPr>
      <w:b w:val="false"/>
      <w:bCs w:val="false"/>
      <w:color w:val="000000"/>
      <w:u w:val="single"/>
    </w:rPr>
  </w:style>
  <w:style w:type="paragraph" w:styleId="Style34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F0F0F0"/>
      <w:sz w:val="22"/>
      <w:szCs w:val="22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36">
    <w:name w:val="Информация об изменениях документа"/>
    <w:basedOn w:val="Style35"/>
    <w:next w:val="Normal"/>
    <w:qFormat/>
    <w:pPr>
      <w:ind w:left="0" w:hanging="0"/>
    </w:pPr>
    <w:rPr/>
  </w:style>
  <w:style w:type="paragraph" w:styleId="Style3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8">
    <w:name w:val="Колонтитул (левый)"/>
    <w:basedOn w:val="Style37"/>
    <w:next w:val="Normal"/>
    <w:qFormat/>
    <w:pPr>
      <w:jc w:val="both"/>
    </w:pPr>
    <w:rPr>
      <w:sz w:val="16"/>
      <w:szCs w:val="16"/>
    </w:rPr>
  </w:style>
  <w:style w:type="paragraph" w:styleId="Style3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0">
    <w:name w:val="Колонтитул (правый)"/>
    <w:basedOn w:val="Style39"/>
    <w:next w:val="Normal"/>
    <w:qFormat/>
    <w:pPr>
      <w:jc w:val="both"/>
    </w:pPr>
    <w:rPr>
      <w:sz w:val="16"/>
      <w:szCs w:val="16"/>
    </w:rPr>
  </w:style>
  <w:style w:type="paragraph" w:styleId="Style41">
    <w:name w:val="Комментарий пользователя"/>
    <w:basedOn w:val="Style35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2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4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6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8">
    <w:name w:val="Оглавление"/>
    <w:basedOn w:val="Style47"/>
    <w:next w:val="Normal"/>
    <w:qFormat/>
    <w:pPr>
      <w:ind w:left="140" w:hanging="0"/>
    </w:pPr>
    <w:rPr>
      <w:rFonts w:ascii="Arial" w:hAnsi="Arial" w:cs="Arial"/>
    </w:rPr>
  </w:style>
  <w:style w:type="paragraph" w:styleId="Style49">
    <w:name w:val="Переменная часть"/>
    <w:basedOn w:val="Style30"/>
    <w:next w:val="Normal"/>
    <w:qFormat/>
    <w:pPr/>
    <w:rPr>
      <w:rFonts w:ascii="Arial" w:hAnsi="Arial" w:cs="Arial"/>
      <w:sz w:val="20"/>
      <w:szCs w:val="20"/>
    </w:rPr>
  </w:style>
  <w:style w:type="paragraph" w:styleId="Style50">
    <w:name w:val="Постоянная часть"/>
    <w:basedOn w:val="Style30"/>
    <w:next w:val="Normal"/>
    <w:qFormat/>
    <w:pPr/>
    <w:rPr>
      <w:rFonts w:ascii="Arial" w:hAnsi="Arial" w:cs="Arial"/>
      <w:sz w:val="22"/>
      <w:szCs w:val="22"/>
    </w:rPr>
  </w:style>
  <w:style w:type="paragraph" w:styleId="Style5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2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53">
    <w:name w:val="Примечание."/>
    <w:basedOn w:val="Style35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5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6">
    <w:name w:val="Текст в таблице"/>
    <w:basedOn w:val="Style45"/>
    <w:next w:val="Normal"/>
    <w:qFormat/>
    <w:pPr>
      <w:ind w:firstLine="500"/>
    </w:pPr>
    <w:rPr/>
  </w:style>
  <w:style w:type="paragraph" w:styleId="Style57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8">
    <w:name w:val="Центрированный (таблица)"/>
    <w:basedOn w:val="Style45"/>
    <w:next w:val="Normal"/>
    <w:qFormat/>
    <w:pPr>
      <w:jc w:val="center"/>
    </w:pPr>
    <w:rPr/>
  </w:style>
  <w:style w:type="paragraph" w:styleId="Style410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Char">
    <w:name w:val="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ubheader">
    <w:name w:val="subheader"/>
    <w:basedOn w:val="Normal"/>
    <w:qFormat/>
    <w:pPr>
      <w:suppressAutoHyphens w:val="true"/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letarsk.donland.ru/" TargetMode="External"/><Relationship Id="rId4" Type="http://schemas.openxmlformats.org/officeDocument/2006/relationships/hyperlink" Target="http://www.proletarsk.mfc61.ru/" TargetMode="External"/><Relationship Id="rId5" Type="http://schemas.openxmlformats.org/officeDocument/2006/relationships/hyperlink" Target="mailto:proladm@donland.ru" TargetMode="External"/><Relationship Id="rId6" Type="http://schemas.openxmlformats.org/officeDocument/2006/relationships/hyperlink" Target="mailto:proladm@donland.ru" TargetMode="External"/><Relationship Id="rId7" Type="http://schemas.openxmlformats.org/officeDocument/2006/relationships/hyperlink" Target="mailto:crb.prol@gmail.com" TargetMode="External"/><Relationship Id="rId8" Type="http://schemas.openxmlformats.org/officeDocument/2006/relationships/hyperlink" Target="http://www.proletarsk.donland.ru/" TargetMode="External"/><Relationship Id="rId9" Type="http://schemas.openxmlformats.org/officeDocument/2006/relationships/hyperlink" Target="http://www.proletarsk.mfc61.ru/" TargetMode="External"/><Relationship Id="rId10" Type="http://schemas.openxmlformats.org/officeDocument/2006/relationships/hyperlink" Target="mailto:proladm@donland.ru" TargetMode="External"/><Relationship Id="rId11" Type="http://schemas.openxmlformats.org/officeDocument/2006/relationships/hyperlink" Target="mailto:proladm@donland.ru" TargetMode="External"/><Relationship Id="rId12" Type="http://schemas.openxmlformats.org/officeDocument/2006/relationships/hyperlink" Target="mailto:crb.prol@gmail.com" TargetMode="External"/><Relationship Id="rId13" Type="http://schemas.openxmlformats.org/officeDocument/2006/relationships/hyperlink" Target="http://www.proletarsk.donland.ru/" TargetMode="External"/><Relationship Id="rId14" Type="http://schemas.openxmlformats.org/officeDocument/2006/relationships/hyperlink" Target="http://www.proletarsk.mfc61.ru/" TargetMode="External"/><Relationship Id="rId15" Type="http://schemas.openxmlformats.org/officeDocument/2006/relationships/hyperlink" Target="mailto:proladm@donland.ru" TargetMode="External"/><Relationship Id="rId16" Type="http://schemas.openxmlformats.org/officeDocument/2006/relationships/hyperlink" Target="mailto:proladm@donland.ru" TargetMode="External"/><Relationship Id="rId17" Type="http://schemas.openxmlformats.org/officeDocument/2006/relationships/hyperlink" Target="mailto:crb.prol@gmail.com" TargetMode="External"/><Relationship Id="rId18" Type="http://schemas.openxmlformats.org/officeDocument/2006/relationships/hyperlink" Target="http://www.proletarsk.donland.ru/" TargetMode="External"/><Relationship Id="rId19" Type="http://schemas.openxmlformats.org/officeDocument/2006/relationships/hyperlink" Target="http://www.proletarsk.mfc61.ru/" TargetMode="External"/><Relationship Id="rId20" Type="http://schemas.openxmlformats.org/officeDocument/2006/relationships/hyperlink" Target="mailto:proladm@donland.ru" TargetMode="External"/><Relationship Id="rId21" Type="http://schemas.openxmlformats.org/officeDocument/2006/relationships/hyperlink" Target="mailto:proladm@donland.ru" TargetMode="External"/><Relationship Id="rId22" Type="http://schemas.openxmlformats.org/officeDocument/2006/relationships/hyperlink" Target="mailto:crb.prol@gmail.com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8:07:00Z</dcterms:created>
  <dc:creator>Приемная</dc:creator>
  <dc:description/>
  <cp:keywords/>
  <dc:language>en-US</dc:language>
  <cp:lastModifiedBy>Admin</cp:lastModifiedBy>
  <cp:lastPrinted>2012-04-28T12:17:00Z</cp:lastPrinted>
  <dcterms:modified xsi:type="dcterms:W3CDTF">2012-04-28T08:21:00Z</dcterms:modified>
  <cp:revision>4</cp:revision>
  <dc:subject/>
  <dc:title> </dc:title>
</cp:coreProperties>
</file>