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лон пошагового алгоритма : «Запись на прием к врач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 РО «ЦРБ» в Пролетарском районе: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ти на ГосУслуги и авторизоваться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овать алгоритму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210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1461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413885" cy="315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4811395" cy="3292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92245" cy="5218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521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4334510" cy="5509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550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30:00Z</dcterms:created>
  <dc:creator>Макарова</dc:creator>
  <dc:description/>
  <dc:language>en-US</dc:language>
  <cp:lastModifiedBy/>
  <dcterms:modified xsi:type="dcterms:W3CDTF">2023-04-27T08:45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