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кор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"/>
              <w:ind w:left="0" w:hanging="360"/>
              <w:rPr/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"/>
              <w:ind w:left="0" w:hanging="36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6:00Z</dcterms:created>
  <dc:creator>Nad</dc:creator>
  <dc:description/>
  <cp:keywords/>
  <dc:language>en-US</dc:language>
  <cp:lastModifiedBy>Nad</cp:lastModifiedBy>
  <dcterms:modified xsi:type="dcterms:W3CDTF">2012-05-12T06:10:00Z</dcterms:modified>
  <cp:revision>3</cp:revision>
  <dc:subject/>
  <dc:title/>
</cp:coreProperties>
</file>