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здравоохранения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ентральная районная больница» Пролетарского района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 по предоставлению муниципальной услуг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луги амбулаторно-поликлинические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рокам предоставления муниципальных услуг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6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680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риема у ответственного лица МБУЗ «ЦРБ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 мину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 момента принятия направления и до получения результата муниципальной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дней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ней в неделю работы муниципального бюджетного учреждения здравоохранени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альная районная больниц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дней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ведению сотрудник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здравоохран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альная районная больниц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района Ростов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6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587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жливое, корректное обращение с граждана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 заявителя, выдача необходимых информационных материалов (перечень документов, памятку и др.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полнении заявления на предоставление муниципальных услу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08:00Z</dcterms:created>
  <dc:creator>Nad</dc:creator>
  <dc:description/>
  <cp:keywords/>
  <dc:language>en-US</dc:language>
  <cp:lastModifiedBy>Nad</cp:lastModifiedBy>
  <dcterms:modified xsi:type="dcterms:W3CDTF">2012-05-12T06:11:00Z</dcterms:modified>
  <cp:revision>3</cp:revision>
  <dc:subject/>
  <dc:title/>
</cp:coreProperties>
</file>