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5899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left="-1418" w:right="283" w:hanging="0"/>
        <w:rPr>
          <w:i/>
          <w:i/>
        </w:rPr>
      </w:pPr>
      <w:r>
        <w:rPr>
          <w:i/>
        </w:rPr>
      </w:r>
    </w:p>
    <w:p>
      <w:pPr>
        <w:pStyle w:val="Heading2"/>
        <w:ind w:right="283" w:hanging="0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ПРОЛЕТАРСКОГО РАЙОНА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4.2012                                                № 375                                         г.Проле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ых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по предоставлению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о исполнение постановления Администрации Пролетарского района от 21.06.2011 № 399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в Пролетарск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 «Услуги скорой медицинской помощи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 «Услуги амбулаторно-поликлинические» (приложение №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 «Прием заявок (запись) на прием к врачу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 «Заполнение и направление в аптеки электронных рецептов» (приложение № 4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постановления возложить на И. о. заместителя главы по социальной политике, координации программ и бюджетной политике в социальной сфере Митину Л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.п. Глава Пролетарского района    -    Ю.А.Греч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: Управляющий дел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района                                             Е.В.Сере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МБУЗ «ЦРБ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летар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6.04.2012 № 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Услуги скорой медицинск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районная больница» Пролетарского района Ростовской области (далее – МБУЗ «ЦРБ») по предоставлению муниципальной услуги  «Услуги скорой медицинской помощи» (далее – 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 муниципальной услуги являются физически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несовершеннолетних детей (законные представители, опеку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наименование подразделени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режим работы специалист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номера телефон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перечень видов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2. Порядок получения информаци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оказания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3">
        <w:r>
          <w:rPr>
            <w:rStyle w:val="InternetLink"/>
            <w:sz w:val="28"/>
          </w:rPr>
          <w:t>www.proletarsk.donland.ru</w:t>
        </w:r>
      </w:hyperlink>
      <w:r>
        <w:rPr>
          <w:sz w:val="28"/>
        </w:rPr>
        <w:t xml:space="preserve">, на официальном сайте МБУЗ «ЦРБ» </w:t>
      </w:r>
      <w:hyperlink r:id="rId4">
        <w:r>
          <w:rPr>
            <w:rStyle w:val="InternetLink"/>
            <w:sz w:val="28"/>
          </w:rPr>
          <w:t>www.</w:t>
        </w:r>
      </w:hyperlink>
      <w:r>
        <w:rPr>
          <w:rStyle w:val="InternetLink"/>
          <w:sz w:val="28"/>
          <w:szCs w:val="28"/>
        </w:rPr>
        <w:t>црбпролетарск.рф</w:t>
      </w:r>
      <w:r>
        <w:rPr>
          <w:sz w:val="28"/>
        </w:rPr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«Услуги скорой медицинской помощ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униципальным органом, непосредственно предоставляющим муниципальную услугу является МБУЗ «ЦРБ».</w:t>
      </w:r>
    </w:p>
    <w:p>
      <w:pPr>
        <w:pStyle w:val="Style5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, требования к срокам предоставления муниципальных услуг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корая медицинская помощь оказывается гражданам (взрослым и детям) безотлагательно при состояниях, требующих срочного медицинского вмешательства (при несчастных случаях, травмах, отравлениях и других состояниях и заболева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больных, не нуждающихся в госпитализации, но состояние которых требует динамического наблюдения, коррекции лечения, передаются в поликлинику по месту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ение скорой медицинской помощи не выдает документов, удостоверяющих временную нетрудоспособность, судебно-медицинских заключений и рецептов, не назначает планового лечения. В случае констатации факта смерти оформляется сигнальный лист для информации амбулаторно-поликлинических учреждений и сотрудников Отдела Министерства внутренних дел России по Пролетарскому рай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ение скорой медицинской помощи выдает устные справки при личном обращении населения или по телефону о месте нахождения больных и пострадавших. По письменному заявлению пациентам выдаются справки произвольной формы с указанием даты, времени обращения, диагноза, проведенных обследований, оказанной помощи и рекомендаций по дальнейшему лечению или копии карт вы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 вызовов скор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езд бригад скор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казание скорой медицинской помощи больным на дому и пострадавшим на месте происшествия, восстановление жизненно важных функций организма больного (пострадавшего) на догоспитальном эта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оевременная транспортировка больного (пострадавшего) для госпитализации в стационар с оказанием в пути следования медицинской помощи и неотложных реабилитационных мероприятий (при необходимости) при состояниях, угрожающих здоровью или жизни граждан (окружающих их лиц), вызванных внезапными заболеваниями, травмами и отравлениями, осложнениями беременности и при р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казание  помощи беременным, роженицам и их транспортировка при род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атация смерти больных и пострадавш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40 минут со временем доезда на место вы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Федеральный закон от 01.11.2011 №323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стандарты оказания скорой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йской Федерации от 26.03.1999  № 100 «О совершенствовании организации скорой медицинской помощи населению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оссийской Федерации от 01.11.2004 № 179 «Об утверждении Порядка оказания скорой медицинской помощи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приказ Министерства здравоохранения и социального развития Российской Федерации от 01.12.2005 №752 «Об оснащении санитарного автотранспорт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санитарно-эпидемиологическим правилам и нормативам «Санитарно-эпидемиологические требования к организациям, осуществляющих медицинскую деятельность» СанПиН 2.1.3.2630-10 (СанПиН 2.13.2630-10), утвержденные  постановлением  Главного государственного санитарного врача Российской Федерации от 18.05.2010 № 58.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Устав МБУЗ «ЦРБ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</w:t>
      </w:r>
    </w:p>
    <w:p>
      <w:pPr>
        <w:pStyle w:val="Normal"/>
        <w:rPr/>
      </w:pPr>
      <w:r>
        <w:rPr>
          <w:sz w:val="28"/>
          <w:szCs w:val="28"/>
        </w:rPr>
        <w:t>муниципальной услуг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для предоставления данной услуги наличие документов необязатель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ложный вызов;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отказ больного или его законных представителей от оказания медицинской помощи;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обращения пациента с хроническими заболеваниями, не угрожающими жизни больного, в часы работы поликлиник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транспортировка больных из дома в поликлинику или стационар, а так же из поликлиники или стационара домой, если во время транспортировки не требуется оказание экстренной медицинской помощи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вызов бригады скорой медицинской помощи для проведения медицинских консультаций, проведения лечебных процедур, которые назначены в порядке проведения систематического, планового лечения врачами поликлиник (выполнение перевязок, инъекций, диагностических исследований и т.д.)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вызов бригады скорой медицинской помощи для установления алкогольного опьянения и производства наркологических экспертиз;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вызов бригады скорой медицинской помощи для производства судебно-медицинских экспертиз и освидетельствования (телесные повреждения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к больным, находящимся под наблюдением участкового врача по поводу хронических заболеваний, состояние которых не требует оказания экстренной медицинской помощ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к больным для оказания стоматологической помощ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для удаления клещей;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для выдачи листов нетрудоспособности, заключений о состоянии здоровья, выписывания рецептов и заполнения каких-либо справок, а также составления судебно-медицинских ак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заболеваниях, не требующих скорой и неотложной медицинской помощи, или когда заболевший по своему состоянию  способен лично обратиться в МБУЗ «ЦРБ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орядок и срок предоставления муниципальной услуг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оступлении вызова в диспетчерскую службу отделения  в соответствии с нормативом (до 4 минут) осуществляется выезд бригады скорой медицинской помощи на выз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езд бригад на вызовы со «срочными» поводами осуществляется в течение двух мину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Время оказания скорой медицинской помощи больным (пострадавшим) составляет в среднем 30-40 минут и зависит от тяжести состояния больного (пострадавшего), тяжести заболевания или травмы, количества пострадавших и прочих факто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ремя транспортировки больного (пострадавшего) с места оказания скорой медицинской помощи в стационар лечебного учреждения для госпитализации нормативно не определено, но в черте города (10-километровой зоны) не должно превышать 40 мину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вышение указанных нормативов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часы пиковой нагрузки при сложной оперативной обстановке, когда отсутствуют свободные бриг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чрезвычайных ситуациях и происшествиях, на которых заняты бригады скорой помощ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рок и порядок регистрации запроса пациента по предоставлению муниципальной услуг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вызова и передача бригаде скорой медицинской помощи осуществляется диспетчером в течении 2 мину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о в соответствии с СанПиНом 2.1.3.2630-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корая медицинской помощь и его структурные подразделения размещаются в специально предназначенных стационарных зданиях, доступных для населения, имеют вспомогательные и другие функциональные помещения (кабинет старшего фельдшера, ординаторская для фельдшеров, комнаты отдыха для водителей и фельдшеров, подсобное помещение, диспетчерская)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снащение скорой медицинской помощи соответствует нормам действующего законодательства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 и помещения обеспечены необходимыми видами коммунального и бытового обслуживания и оснащены средствами связи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казании медицинской помощи применяются разрешенные к использованию на территории Российской Федерации в установленном порядке медицинские приборы, изделия медицинского назначения, инструментарий, оптика, химическая посуда, реактивы, включая красители, радиоизотопные реактивы и вещества, продукты и препараты кров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скорой медицинской помощи полностью оснащено машинами скорой медицинской помощ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скорой медицинской помощи оснащен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кардиографом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отсосом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бриллятор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ом искусственной  вентиляции легких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 для подачи наркоза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ом для искусственного дыхания (мешок АМБоУ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дкой врача или фельдшера скорой помощи согласно приказу № 100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нимационной укладкой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илками-каталкам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щевыми носилками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мобилизационными шинами (взрослые и детские, для верхних и нижних конечностей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тник Шанса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 для родовспоможения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льсоксиметр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юкомет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зов бригады скорой медицинской помощи;</w:t>
      </w:r>
    </w:p>
    <w:p>
      <w:pPr>
        <w:pStyle w:val="Normal"/>
        <w:ind w:firstLine="708"/>
        <w:rPr/>
      </w:pPr>
      <w:r>
        <w:rPr>
          <w:sz w:val="28"/>
          <w:szCs w:val="28"/>
        </w:rPr>
        <w:t>-выезд бригады скорой медицинской помощи к месту вызо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ведение по месту вызова медицинского осмотра и оказание неотложной медицинской помощи или транспортировка больного (пострадавшего) для госпитализации в стационар в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писание административной процедуры - вызов бригады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Основанием начала административной процедуры является прием вызова на скорую медицинск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Ответственным должностным лицом за выполнение административной процедуры является фельдшер по приему и передаче вызовов  (далее - диспетч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одержание действия: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прием вызовов на  скорую медицинскую помощь осуществляется по номеру телефона «03» диспетчером;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ниями для вызова скорой медицинской помощи являются состояния, угрожающие здоровью или жизни граждан, вызванные внезапными заболеваниями, обострением хронических заболеваний, несчастными случаями, травмами и отравлениями, кровотечениями, осложнениями беременности и при рода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случаях, когда в отделение скорой медицинской помощи поступает одновременно несколько вызовов, по которым требуется выезд скорой медицинской помощи, а возможности для их одновременное обслуживания на данное время нет, первоочередность выезда по каждому случаю определяет диспетч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-диспетчер фиксирует время поступления вызова и время передачи вызова выездной бригаде скорой медицинской помощ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при приеме вызова должна содержать: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по возможности, фамилию, имя, возраст пациента, включая наличие хронических заболеваний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повод к вызову с уточнением состояния больного (пострадавшего), краткое описание того, что случилось с больным (пострадавшим) и его состояние, что позволило бы в совокупности определить срочность вызова скорой медицинской помощи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адрес вызова (место происшествия), включая улицу, точный номер дома, номер квартиры или помещения, наличие кодовых и иных замков на внешних дверях, удобные пути подъезда;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е данные обратившегося (фамилию, номер телефона для связи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оформление вызова скорой медицинской помощи диспетчером в «Карте вызова скорой медицинской помощи», учетная форма №110/у (далее – Карта вызова)  и направление  бригады скорой медицинской помощи по указанному в вызове адресу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рием вызова и передача бригаде скорой медицинской помощи осуществляется диспетчером до 4 минут.</w:t>
      </w:r>
      <w:r>
        <w:rPr>
          <w:rFonts w:cs="Times New Roman" w:ascii="Times New Roman" w:hAnsi="Times New Roman"/>
          <w:color w:val="008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писание административной процедуры - выезд бригады скорой медицинской помощи к месту вызов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начала административной  процедуры является полученная  от диспетчера  «Карта вызова», в которой занесены сведения о поступивш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Ответственным должностным лицом за выполнение административной процедуры является фельдшер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езд бригады скорой медицинской помощи на вызов происходит в порядке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большом количестве поступивших обращений первоочередному исполнению подлежат вызовы с экстренными поводами (дорожно-транспортные происшествия, падения с высоты, электротравмы, тяжелые травмы, кровотечения, отравления, судороги и проч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Экстренный выезд скорой медицинской помощи производится в следующих случая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 внезапных заболеваниях, угрожающих жизни больного (остро развившиеся нарушения деятельности сердечно – сосудистой и центральной нервной системы, органов брюшной полости, дыхательной системы, мочеполовой системы…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 заболевании, когда состояние больного требует оказания экстренной помощи (желудочные, легочные, маточные и обильные носовые кровотечения; внезапно возникшие боли в животе …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 массовых катастрофах и стихийных бедствиях, когда имеются пораженные и раненные пациенты, или есть угроза появления таковых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 родах, произошедших вне стационара, для перевозки рожениц из квартир и общественных мест в МБУЗ «ЦРБ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 психических нарушениях, когда имеется опасность для жизни больного или лиц его окружающих, а так же транспортировка психических больных по решению суда  на принудительное лечени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при необходимости экстренной транспортировки больных из одного лечебно – профилактического учреждения в другое, нуждающимся в специальном  транспорте и в обязательном сопровождении медицинским персоналом, требующим проведения лечебных мероприятий при перевозке, новорожденных детей вместе с их матерями по заявкам врачей или администрации лечебно – профилактического учреждения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ри необходимости экстренной доставки  в лечебное учреждение в ночное время и выходные дни консультантов, специалистов пара клинических подразделений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прибытие на место вызова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рибытие на место вызова - в течени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писание административной процедуры - проведение по месту вызова медицинского осмотра и оказание неотложной медицинской помощи или транспортировка больного (пострадавшего) для госпитализации в стационар в МБУЗ «ЦРБ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3.5.1. Основанием начала административной процедуры является осмотр больного (пострадавшег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Ответственным должностным лицом за выполнение административной процедуры является фельдшер скор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Содержание действия: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по прибытии на место вызова, выездная бригада скорой медицинской помощи производит осмотр пациента, устанавливает диагноз, осуществляет безотлагательные мероприятия, способствующие стабилизации или улучшению состояния пациента, обеспечивая в полном объеме противоэпидемические и карантинные мероприятия (при необходимости)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фельдшер скорой медицинской помощи своевременно диагностирует угрожающее жизни состояние, оказывает скорую медицинскую помощь;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аличии медицинских показаний и/или отсутствии эффекта от проводимых медицинских мероприятий бригада скорой медицинской помощи осуществляет транспортировку больного (пострадавшего) в лечебно-профилактическое учреждение. 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осуществляется по сопроводительному листу фельдшера скорой медицинской помощи.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Транспортировка больных в тяжелом состоянии осуществляется на носилках бригадой скорой медицинской помощи. При транспортировке больного (пострадавшего) допускается сопровождение одного родственника или законного представителя больного.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Транспортировка детей до 15 лет осуществляется обязательно в сопровождении родителей или их законных представителей.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 xml:space="preserve">В случаях агрессии больных (пострадавших) или окружающих их лиц, в том числе находящихся в состоянии алкогольного, наркотического или токсического опьянения, острого психического расстройства, угрожающих здоровью или жизни медицинских работников бригады скорой медицинской помощи, оказание медицинской помощи и транспортировка больных или пострадавших осуществляются в присутствии сотрудников милиции. 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 xml:space="preserve">Заявки на транспортировку (перевозку) больных и пострадавших из лечебно-профилактических учреждений МБУЗ «ЦРБ», бригадами скорой медицинской помощи принимаются только от медицинских работников лечебно-профилактических учреждений  (ФАПов, поликлиники, амбулаторий) с надлежащим оформлением направления на госпитализацию и по следующим показаниям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больных и пострадавших средней и тяжелой степени тяжест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проведения больному или пострадавшему лечебных мероприятий во время его транспортировки в стационар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ольные (пострадавшие) доставленные в стационар лечебного учреждения передаются медицинскому персоналу приемного отделения, и фельдшер скорой медицинской помощи оформляет сопроводительный лист, в котором указывается информация о больном (пострадавшем), диагноз и объем оказанной помощи, время доставки больного в стациона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обслуживания вызова бригадой скорой медицинской помощи вся информация об оказанной помощи больному (пострадавшему), в том числе и транспортировка в стационар, фиксируется в «Карте вызова», которая передается диспетчеру.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емственности оказания медицинской помощи, наблюдения за состоянием здоровья больного заносятся в «Сигнальный лист», где указаны дата и время вызова бригады скорой медицинской помощи, диагноз для последующей передачи его участковому врачу-терапевту или врачу-педиатру.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При обнаружении трупа умершего (погибшего) выездная бригада скорой медицинской помощи обязана сообщить об этом в территориальный орган внутренних дел и зафиксировать в «Карте вызова» все необходимые сведения.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В случае смерти в салоне санитарного автомобиля выездная бригада скорой медицинской помощи обязана сообщить диспетчеру и получить согласие на доставку трупа в учреждение.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корой медицинской помощи больным на дому и пострадавшим на месте происшествия, восстановление жизненно важных функций организма больного (пострадавшего) на догоспитальном этапе;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-своевременная транспортировка больного (пострадавшего) для госпитализации в стационар в МБУЗ «ЦРБ»;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атация смерти больных и пострадавших. 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зависит от тяжести состояния больного (пострадавшего) и составляет в среднем 30-40 минут.</w:t>
      </w:r>
    </w:p>
    <w:p>
      <w:pPr>
        <w:pStyle w:val="Style23"/>
        <w:ind w:firstLine="8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23"/>
        <w:ind w:firstLine="840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Style23"/>
        <w:ind w:firstLine="8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МБУЗ «ЦРБ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стителя главного врача по медицинской части МБУЗ «ЦРБ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м виде: 347540, Ростовская область, Пролетарский район,                      г. Пролетарск, ул. Свободная,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понедельник, вторник, среда, четверг,                                                   время приема: с 9.00 до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лавного врача МБУЗ «ЦРБ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м виде: 347540, Ростовская область, Пролетарский район,                                г. Пролетарск, ул. Чернышевского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вторник, пятница, время приёма: с 14.00 до 16.00;</w:t>
      </w:r>
    </w:p>
    <w:p>
      <w:pPr>
        <w:pStyle w:val="Normal"/>
        <w:rPr/>
      </w:pPr>
      <w:r>
        <w:rPr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кабинет 206, четверг с 8.00 до 12.00, с 13.00 до 17.00;</w:t>
      </w:r>
    </w:p>
    <w:p>
      <w:pPr>
        <w:pStyle w:val="Normal"/>
        <w:ind w:right="217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авы Пролетар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40, Ростовская область, Пролетарский район,                                      г. Пролетарск, ул. Пионерская, 120 (кабинет 2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четверг с 8.00 до 12.00, с 13.00 до 17.00                                             (предварительная запись на приём кабинет № 20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540"/>
        <w:rPr/>
      </w:pPr>
      <w:r>
        <w:rPr>
          <w:sz w:val="28"/>
          <w:szCs w:val="28"/>
        </w:rPr>
        <w:t>-личную подпись заявителя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района   </w:t>
        <w:tab/>
        <w:tab/>
        <w:tab/>
        <w:tab/>
        <w:tab/>
        <w:t xml:space="preserve"> Е. В.Серед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скорой медицинской помощи»</w:t>
      </w:r>
    </w:p>
    <w:p>
      <w:pPr>
        <w:pStyle w:val="Style23"/>
        <w:ind w:firstLine="84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айтов и графике работы муниципального учреждения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73"/>
        <w:gridCol w:w="3432"/>
        <w:gridCol w:w="163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/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Адрес осуществления муниципальной у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/>
            </w:pPr>
            <w:r>
              <w:rPr>
                <w:b/>
                <w:sz w:val="20"/>
                <w:szCs w:val="20"/>
              </w:rPr>
              <w:t>Контактный телефон код 8637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 xml:space="preserve">347540,Ростовская область, Пролетарский район, </w:t>
            </w:r>
          </w:p>
          <w:p>
            <w:pPr>
              <w:pStyle w:val="141"/>
              <w:spacing w:before="0" w:after="0"/>
              <w:ind w:hanging="0"/>
              <w:rPr/>
            </w:pPr>
            <w:r>
              <w:rPr/>
              <w:t>г. Пролетарск,  ул. Чернышевского, 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03</w:t>
            </w:r>
          </w:p>
        </w:tc>
      </w:tr>
      <w:tr>
        <w:trPr>
          <w:trHeight w:val="18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 xml:space="preserve">Диспетчерская служб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347540,Ростовская область, Пролетарский район,</w:t>
            </w:r>
          </w:p>
          <w:p>
            <w:pPr>
              <w:pStyle w:val="141"/>
              <w:spacing w:before="0" w:after="0"/>
              <w:ind w:hanging="0"/>
              <w:rPr/>
            </w:pPr>
            <w:r>
              <w:rPr/>
              <w:t>г. Пролетарск,  ул. Чернышевского, 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-77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З «ЦРБ»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ab/>
        <w:tab/>
        <w:t xml:space="preserve"> </w:t>
      </w:r>
      <w:r>
        <w:rPr>
          <w:color w:val="333333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  <w:lang w:val="en-US"/>
        </w:rPr>
        <w:t>cr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r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МБУЗ «ЦРБ» - црбпролетарск.рф.</w: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отделения  скорой медицинской помощи устанавливается круглосуточный режим работы. </w:t>
      </w:r>
    </w:p>
    <w:p>
      <w:pPr>
        <w:pStyle w:val="Style23"/>
        <w:ind w:firstLine="8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ыездная бригада скорой медицинской помощи работает по графику. В свободное от вызовов время персонал выездной бригады должен находиться в помещении отделения скорой медицинской помощи.</w:t>
      </w:r>
    </w:p>
    <w:p>
      <w:pPr>
        <w:pStyle w:val="Style23"/>
        <w:ind w:left="5700" w:firstLine="30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ind w:left="5700" w:firstLine="30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скорой медицинской помощ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1"/>
              <w:ind w:left="0" w:hanging="0"/>
              <w:rPr/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1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1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1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1"/>
              <w:ind w:left="0" w:hanging="360"/>
              <w:rPr/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1"/>
              <w:ind w:left="0" w:hanging="36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скорой медицинской помощи»</w:t>
      </w:r>
    </w:p>
    <w:p>
      <w:pPr>
        <w:pStyle w:val="Style23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975</wp:posOffset>
                </wp:positionH>
                <wp:positionV relativeFrom="paragraph">
                  <wp:posOffset>26670</wp:posOffset>
                </wp:positionV>
                <wp:extent cx="313055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32.1pt;mso-wrap-distance-left:9.05pt;mso-wrap-distance-right:9.05pt;mso-wrap-distance-top:0pt;mso-wrap-distance-bottom:0pt;margin-top:2.1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6985</wp:posOffset>
                </wp:positionV>
                <wp:extent cx="0" cy="431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0.55pt" to="250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</wp:posOffset>
                </wp:positionV>
                <wp:extent cx="3511550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зов бригады скорой медици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49.1pt;mso-wrap-distance-left:9.05pt;mso-wrap-distance-right:9.05pt;mso-wrap-distance-top:0pt;mso-wrap-distance-bottom:0pt;margin-top:0.9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зов бригады скорой медицин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-635</wp:posOffset>
                </wp:positionV>
                <wp:extent cx="0" cy="5181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-0.05pt" to="250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90170</wp:posOffset>
                </wp:positionV>
                <wp:extent cx="3575050" cy="623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зд бригады скорой медицинской помощи к месту вы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9.1pt;mso-wrap-distance-left:9.05pt;mso-wrap-distance-right:9.05pt;mso-wrap-distance-top:0pt;mso-wrap-distance-bottom:0pt;margin-top:7.1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езд бригады скорой медицинской помощи к месту вы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0</wp:posOffset>
                </wp:positionH>
                <wp:positionV relativeFrom="paragraph">
                  <wp:posOffset>78105</wp:posOffset>
                </wp:positionV>
                <wp:extent cx="0" cy="5181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.15pt" to="25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7475</wp:posOffset>
                </wp:positionH>
                <wp:positionV relativeFrom="paragraph">
                  <wp:posOffset>168910</wp:posOffset>
                </wp:positionV>
                <wp:extent cx="3765550" cy="969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о месту вызова медицинского осмотра и оказание неотложн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76.3pt;mso-wrap-distance-left:9.05pt;mso-wrap-distance-right:9.05pt;mso-wrap-distance-top:0pt;mso-wrap-distance-bottom:0pt;margin-top:13.3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ведение по месту вызова медицинского осмотра и оказание неотложн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0" cy="431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52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67640</wp:posOffset>
                </wp:positionV>
                <wp:extent cx="4718050" cy="812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3.95pt;mso-wrap-distance-left:9.05pt;mso-wrap-distance-right:9.05pt;mso-wrap-distance-top:0pt;mso-wrap-distance-bottom:0pt;margin-top:13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3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Style23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2 № 375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районная больница» Пролетарского района Ростовской области (далее – МБУЗ «ЦРБ») по предоставлению муниципальной услуги  «Услуги амбулаторно-поликлинические» (далее – 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 муниципальной услуги являются физические лица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несовершеннолетних детей (законные представители, опекуны)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одраздел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 специалистов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а телефонов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видов услуг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родител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казания муниципальной услуги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letarsk.don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МБУЗ «ЦРБ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црбпролетарск.рф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 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(приложение № 1)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 «Услуги амбулаторно-поликлинические»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униципальным органом, непосредственно предоставляющим муниципальную услугу является МБУЗ «ЦРБ»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, требования к срокам предоставления муниципальных услуг (приложение № 2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 от вида проводимой административной процедуры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зависит от вида проводимой административной процедуры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дминистративной процедуры зависит от вида и объёма проводимого лечения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17.07.1999 № 178-ФЗ «О государственной социальной помощи»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7.10.2007 № 682 «О централизованной закупке в 2008 и 2009 годах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02.10.2007 № 1328-р «О перечне централизованно закупаемых за счет федерального бюджета лекарственных средств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29.12.2004 № 328 «Об утверждении порядка предоставления набора социальных услуг отдельным категориям граждан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22.11.2004 № 255 «О порядке оказания первично-медикосанитарной помощи гражданам, имеющим право на получение набора социальных услуг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14.03.2007 № 169 «Об утверждении учетной формы № 030-Л/У «Карта гражданина, имеющего права на получение набора социальных услуг, по учета отпуска лекарственных средств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18.09.2006 № 665 «Об утверждении перечня лекарственных средств отпускаемых по рецептам врача (фельдшера) при оказании дополнительной бесплатной медицинской помощи отдельным категориям граждан, имеющим права на получение государственной и социальной помощи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09.01.2007 № 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а на получение социальной помощи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 14.12.2005 № 785 «О порядке отпуска лекарственных средств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07.03.2007 № 76/06.3-102 «О порядке ведения справочника врачей (фельдшеров), имеющих право на выписку рецептов федеральным льготникам»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1.11.2011  № 323 «Об основах охраны здоровья граждан в Российской Федерации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11.1995 № 181-ФЗ "О социальной защите инвалидов в Российской Федерации"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1998 №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10.01.2002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1998 № 124-ФЗ "Об основных гарантиях прав ребенка в Российской Федерации"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20.02.2006 № 95 "О порядке и условиях признания лица инвалидом";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31.01.2007 № 77 "Об утверждении формы направления на медико-социальную экспертизу организацией, оказывающей лечебно-профилактическую помощь"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МБУЗ «ЦРБ»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(паспорт, свидетельство о рождении - для ребенка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ис обязательного медицинского страхова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отношение к льготной категори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ми федеральными законами, постановлениями Правительства Российской Федерации, нормативными правовыми актами Ростовской области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у гражданина регистрации в Пролетарском районе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лиса обязательного медицинского страхова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гражданина в момент предоставления муниципальной услуги в состоянии, унижающем человеческое достоинство: алкогольного, наркотического или токсического опьян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подложных документов или содержащих недостоверные сведения или видимые признаки подделк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иса обязательного медицинского страхования не является основанием для отказа в записи на прием к врачу. В этом случае пациент информируется об основаниях оказания ему услуги – приема врача на платной основе. Прием пациентов на платной основе осуществляется в соответствием с Положением об оказании в МБУЗ «ЦРБ» платных медицинских услуг, согласно утвержденному прейскуранту цен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платно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латной основе (согласно приложения № 4)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рядок и срок предоставления муниципальной услуги: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необходимое для получения муниципальной услуги, зависит от цели обращения пациента в поликлиническое отделение МБУЗ «ЦРБ»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по предоставлению муниципальной услуги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пациенту в день обращения по участковому принципу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получает муниципальную услугу на приеме у врача в порядке очередност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в очереди пациентов на прием к врачу составляет не более 45 минут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ликлинику оборудован удобной лестницей с поручнями, пандусом для передвижения инвалидных колясок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регистратуры входит в состав амбулаторно-поликлинического отделения, габаритные размеры которого определяются наличием в нем стеллажей с амбулаторными картами, прикрепленного континген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а приема граждан в регистратуре оборудованы информационными табличками с указаниями: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а окна;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 осуществляющего исполнение муниципальной услуг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а работы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ени технического перерыв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мещении имеется естественное освещение (окна), достаточное искусственное освещение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ковина для мытья рук сотрудников; 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 из моющихся материалов (линолеум); 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комнаты отдыха персонала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ьный вход (для пациентов и сотрудников);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телефонизировано, оснащено компьютерам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для ожидания пациентов приема врача оснащено кушетками для сидения, переносными вешалками для верхней одежды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регистратуры находится электронное табло, позволяющие пациентам получить исчерпывающие сведения о режиме работы всех специалистов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врача оборудован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ором мебели, специальными приборами, средствами оргтехники, стандартными бланкам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й стол врача и медицинской сестры находиться в наиболее освещенной части кабине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руг стола имеется пространство, обеспечивающее свободное передвижение врача и медицинской сестры от стола к любому предмету в кабинете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шетка для обследования пациен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ма и стул для пациен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поликлинического отделения  оборудовано противопожарной системой и средствами пожаротушения. </w:t>
      </w:r>
    </w:p>
    <w:p>
      <w:pPr>
        <w:pStyle w:val="Style5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Состав, последовательность и сроки выполнения административных процедур, требования к порядку их выполнения, в  том числе особенностей выполнения административных процедур в электронной форме.</w:t>
      </w:r>
    </w:p>
    <w:p>
      <w:pPr>
        <w:pStyle w:val="Style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 Исчерпывающий перечень административных процедур при предоставлении </w:t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услуги включает в себя: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первичной документации (лично или по телефону)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пациента врачом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о-инструментальное обследование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отерапевтическое лечение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ъекции и инфузии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ции и лечебные манипуляци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рачебной комисси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- оформление первичной документации (лично или по телефону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пациента лично или по телефону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Ответственным должностным лицом за выполнение административной процедуры является медицинский регистратор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Содержание действия: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ъявлению медицинскому регистратору  документов,  предусмотренных в пункте 2.6 проводится проверка в электронной базе данных. 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черёдность пациентов при оформлении первичной медицинской документации, предоставляется необходимая пациенту (или его законному представителю) справочная информация или указывается место расположения соответствующего информационного стенд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запись на приём к участковому терапевту (педиатру, врачу общей практики), к врачу-специалисту, предварительно направляется в смотровой и флюорографический кабинет (далее - ФЛО), если пациенту в соответствии с нормативными требованиями показано посещение смотрового  и ФЛО кабине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порных вопросов или конфликтной ситуации пациент направляется к старшему медрегистратору (руководителю поликлинического подразделения)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латные услуги, если необходимая услуга не может быть в соответствии с действующими нормативами на момент обращения оказана бесплатно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конного представителя умершего гражданина к нужному участковому врачу для решения вопроса о выписке врачебного свидетельства о смерт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ри наличии у пациента всех необходимых  документов, предусмотренных в пункте 2.6 настоящего административного регламента составляет 15 минут, при массовом обращении в регистратуру составляет 30 минут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: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медицинской карты амбулаторного больного (ф. 025/у)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талона амбулаторного пациента (ф. 025-12/у)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ение обходного листа для смотрового и ФЛО кабинета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- прием пациента врачом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начала административной процедуры является посещение пациентом врач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 должностным лицом за выполнение административной процедуры является врач соответствующей специальност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одержание действия: 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пациента, назначение обследования и лечения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дицинской помощи при неотложных состояниях;</w:t>
      </w:r>
    </w:p>
    <w:p>
      <w:pPr>
        <w:pStyle w:val="Style58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временной нетрудоспособност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направления на госпитализацию в стационарное отделение МБУЗ «ЦРБ», при выявлении показаний для стационарного леч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едицинских документов для направления на консультацию (госпитализацию) в областные лечебно-профилактические учреждения, при выявлении показаний для стационарного лечения (обследования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медицинских документов для направления на санаторно-курортное лечение при наличии показаний для санаторно-курортного леч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больного на  врачебную комиссию (далее - ВК) с подготовкой необходимого пакета документов при наличии показаний для проведения ВК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ение заместителя главного врача по поликлинике (заместителя главного врача поликлиники) о выявлении больного, подозрительного в отношении особо опасных инфекций, с принятием необходимых противоэпидемических мер согласно методическим указаниям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3.4.1028-01, утверждённым  Главным государственным санитарным врачом РФ 06.04.2001 «Организация и проведение первичных мероприятий в случаях выявления больного (трупа), подозрительного на заболевания карантинными инфекциями, контагиозными вирусными геморрагическими лихорадками, малярией и инфекционными болезнями неясной этиологии, имеющими важное международное значение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атация смерти вне стационара и выдача врачебного свидетельства о смерт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запись больного на повторный приём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у врача до 30 минут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ка предварительного (окончательного) диагноза и назначение леч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даты и времени повторной (при необходимости) явк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о включении больного в группу диспансерного наблюд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лабораторного, инструментального и других видов обследова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пациента на консультацию к другому специалисту в пределах МБУЗ «ЦРБ»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ция проведения консилиум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больного на ВК, при наличии показаний для проведения ВК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направления на госпитализацию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больного временно нетрудоспособными оформление листка нетрудоспособности (ф. 036у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справки установленной формы;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</w:rPr>
        <w:t>ыдача врачебного свидетельства о смерти (ф. 106/у-08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- лабораторно-инструментальное обследование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начала административной процедуры является направление врача на обследование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ветственным должностным лицом за выполнение административной процедуры является лаборант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Содержание действия: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аксимально короткий срок лаборант заполняет установленные формы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ет необходимую больному (или его законному представителю) информацию о предстоящем медицинском вмешательстве и получает подпись больного (или его законного представителя) об информированном согласии на проведение данного вмешательств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забор биологического материала, проводит лабораторный анализ в соответствии с должностными обязанностям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лает запись в журнале регистрации анализов и их результатов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.250/у) и заполняет бланк анализ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в соответствии с используемой в МБУЗ «ЦРБ» технологией лабораторных исследований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получение лабораторных данных о состоянии пациен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исание административной процедуры  - физиотерапевтическое лечение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начала административной процедуры является направление врач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тветственным должностным лицом за выполнение административной процедуры является  врач-физиотерапевт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одержание действи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я врача-физиотерапевта перед началом проводимого леч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еобходимой информации больному (или его законному представителю) о предстоящем медицинском вмешательстве и получение подписи больного (или его законного представителя) об информированном согласии на проведение данного вмешательств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назначенных процедур с соблюдением всех правил и нормативов, регламентирующих работу физиотерапевтического кабине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роцедуры оформляется записью в карте больного установленного образца (ф. 044у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гласно действующим стандартам (протоколам) для соответствующей физиотерапевтической процедуры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езультатом административной процедуры является проведение физиотерапевтического лечения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исание административной процедуры  - инъекции и инфузи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начала административной процедуры является направление врач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тветственным должностным лицом за выполнение административной процедуры является  медицинская сестра процедурного кабине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одержание действи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еобходимой больному (или его законному представителю) информации о предстоящем медицинском вмешательстве и получение  подписи больного (или его законного представителя) об информированном согласии на проведение данного вмешательств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назначенных инъекций и (или) инфузий с соблюдением всех правил и нормативов, регламентирующих работу процедурного кабине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ь в журнале учета процедур (ф. 029/у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дминистративной процедуры зависит от вида и объёма проводимого лечения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Результатом административной процедуры является проведение лечения инъекциями и инфузиям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исание административной процедуры  - операции и лечебные манипуляци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начала административной процедуры является направление врач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тветственным должностным лицом за выполнение административной процедуры является  врач – специалист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одержание действи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необходимой больному (или его законному представителю) информации о предстоящем медицинском вмешательстве и получение  подписи больного (или его законного представителя) об информированном согласии на проведение данного вмешательств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анипуляции (операции) – в соответствии с должностными обязанностями, действующими стандартами (протоколами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ь в операционном журнале (ф. 008/у) и карте амбулаторного больного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дминистративной процедуры зависит от вида и объёма проводимого лечения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Результатом административной процедуры является выполнение операции (лечебной манипуляции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писание административной процедуры  - проведение врачебной комисси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Основанием начала административной процедуры является направление врач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Ответственным должностным лицом за выполнение административной процедуры является  председатель ВК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Содержание действи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временной нетрудоспособност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направлении гражданина в установленном порядке на медико-социальную экспертную комиссию, в том числе при наличии у этого гражданина признаков инвалидност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ключения о наличии у граждан медицинских показаний для получения им лечения в медицинских учреждениях за счет средств федерального бюдже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медицинского заключения о характере и степени тяжести повреждения здоровья лиц, получивших повреждение здоровья вследствие несчастных случаев на производстве и профессиональных заболеваний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объема лечения лиц, получивших повреждение здоровья вследствие несчастного случая на производстве и профессионального заболева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медицинского заключения о наличии у лица, получившего повреждение здоровья вследствие несчастного случая на производстве и профессионального заболевания, медицинских показаний к определенному курсу медицинской реабилитаци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внеочередном оказании медицинской помощи отдельным категориям граждан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применении лекарственных средств, не входящих в стандарт медицинской помощи, в случае недостаточности фармакотерапии при лечении отдельных заболеваний по жизненно важным показаниям и при угрозе жизни и здоровью пациен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выписке лекарственных средств гражданам, имеющим право на получение государственной социальной помощи в виде набора социальных услуг, применяемых по решению врачебной комиссии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одномоментном назначении льготным категориям граждан: пяти и более лекарственных препаратов одному больному; наркотических средств, психотропных, сильнодействующих и ядовитых веществ, анаболических гормонов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 выписке наркотических и ненаркотических анальгетиков больным, страдающим онкологическими заболеваниями, по представлению лечащего врача без осмотра пациент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совместно с лечащим врачом медицинского отбора и направления на санаторно-курортное лечение граждан, в том числе детей, имеющих право на получение государственной социальной помощи в виде набора социальных услуг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ключений о наличии показаний или противопоказаний для санаторно-курортного лечения гражданам, имеющим право на получение государственной социальной помощи в виде набора социальных услуг, другим категориям гражданам – в сложных и конфликтных ситуациях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ключений о нуждаемости ребенка в обучении на дому по медицинским показаниям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ключений о возможности предоставления студентам академического отпуска по медицинским показаниям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ключений о проведении государственной (итоговой) аттестации выпускников IX, XI (XII)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,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других экспертных заключений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административной процедуры в соответствии с утверждённым планом-графиком работы врачебной комиссии, но не более 3-х рабочих дней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Результатом административной процедуры является оформление протокола с решением ВК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поликлинического отделения МБУЗ «ЦРБ»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заместителя главного врача по поликлинической работе МБУЗ «ЦРБ»:                                     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м виде: 347540, Ростовская область, Пролетарский район,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летарск, ул. Свободная, 40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понедельник, вторник, среда, четверг,                                                время приема: с 9.00 до 12.00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ого врача МБУЗ «ЦРБ»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м виде: 347540, Ростовская область, Пролетарский район,                              г. Пролетарск, ул. Чернышевского, 29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вторник, пятница, время приёма: 14.00 - 16.00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. Пролетарск, ул. Пионерская, 120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кабинет 206,четверг с 8.00 до 12.00,с 13.00 до 17.00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лавы Пролетарского района: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: 347540, Ростовская область, Пролетарский район,                            г. Пролетарск, ул. Пионерская, 120 (кабинет 205)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четверг с 8.00 до 12.00, с 13.00 до 17.00                                      (предварительная запись на приём кабинет № 205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ую подпись заявителя и дату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5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</w:t>
        <w:tab/>
        <w:tab/>
        <w:tab/>
        <w:tab/>
        <w:tab/>
        <w:t xml:space="preserve">Е.В.Середа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айтов и графике работы муниципального учреждения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9"/>
        <w:gridCol w:w="2851"/>
        <w:gridCol w:w="1375"/>
        <w:gridCol w:w="22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существления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код 863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ура взрослого поликлинического отделения</w:t>
            </w:r>
          </w:p>
          <w:p>
            <w:pPr>
              <w:pStyle w:val="Style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0,Ростовская область, Пролетарский район, г. Пролетарск, ул. Свободная,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3-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  с 08.00 до 14.00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тура детского поликлинического отделе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40,Ростовская область, Пролетарский район,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летарск,  ул. Чернышевского,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6-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     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  с 08.00 до 14.00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ура стоматологического поликлинического отделения</w:t>
            </w:r>
          </w:p>
          <w:p>
            <w:pPr>
              <w:pStyle w:val="Style5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0,Ростовская область, Пролетарский район,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летарск,  ул. Чернышевского,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97-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     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  с 08.00 до 14.00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БУЗ «ЦРБ»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rb.prol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5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b@prol.donpac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МБУЗ «ЦРБ» - црбпролетарск.рф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ых услуг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дней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ней </w:t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ведению сотрудников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здравоохран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ая районная больница»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района Ростовской области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29" w:type="dxa"/>
        <w:jc w:val="left"/>
        <w:tblInd w:w="1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</w:tblGrid>
      <w:tr>
        <w:trPr>
          <w:trHeight w:val="45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34950</wp:posOffset>
                      </wp:positionV>
                      <wp:extent cx="635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циент</w:t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66040</wp:posOffset>
                </wp:positionV>
                <wp:extent cx="34480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8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первичной документации (лично или по телефон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5.2pt;mso-position-vertical-relative:text;margin-left:107.25pt;mso-position-horizontal-relative:text">
                <v:textbox>
                  <w:txbxContent>
                    <w:p>
                      <w:pPr>
                        <w:pStyle w:val="Style58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первичной документации (лично или по телеф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2603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87655</wp:posOffset>
                </wp:positionV>
                <wp:extent cx="50482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8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пациента врач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2.65pt;mso-position-vertical-relative:text;margin-left:62.25pt;mso-position-horizontal-relative:text">
                <v:textbox>
                  <w:txbxContent>
                    <w:p>
                      <w:pPr>
                        <w:pStyle w:val="Style58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пациента вра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0" cy="30772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117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33985</wp:posOffset>
                </wp:positionV>
                <wp:extent cx="35623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торно-инструментальное об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10.55pt;mso-position-vertical-relative:text;margin-left:179.25pt;mso-position-horizontal-relative:text">
                <v:textbox>
                  <w:txbxContent>
                    <w:p>
                      <w:pPr>
                        <w:pStyle w:val="Style5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бораторно-инструментальное об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79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02235</wp:posOffset>
                </wp:positionV>
                <wp:extent cx="35623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8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отерапевтическ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8.05pt;mso-position-vertical-relative:text;margin-left:179.25pt;mso-position-horizontal-relative:text">
                <v:textbox>
                  <w:txbxContent>
                    <w:p>
                      <w:pPr>
                        <w:pStyle w:val="Style58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отерапевтическ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79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7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35623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8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ъекции и инфу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Style58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ъекции и инфу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35623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8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ерации и лечебные манипуля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3.85pt;mso-position-vertical-relative:text;margin-left:179.25pt;mso-position-horizontal-relative:text">
                <v:textbox>
                  <w:txbxContent>
                    <w:p>
                      <w:pPr>
                        <w:pStyle w:val="Style58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ерации и лечебные манипуля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17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35623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рачеб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врачеб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79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3333750" cy="933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 амбулаторно-поликлинические»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ми для предоставления гражданам медицинских услуг на платной основе являются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бязательств областного бюджета или фонда обязательного медицинского страхования перед МБУЗ «ЦРБ» по оплате данного вида медицинской помощи (медицинской услуги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дицинских услуг по инициативе гражданина именно на платной основе вне порядка и условий, установленных Территориальной программой государственных гарантий оказания гражданам Российской Федерации бесплатной медицинской помощи в Ростовской област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тных медицинских услуг, оказываемых МБУЗ «ЦРБ» Пролетарского района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услуги и работы, не включенные в Территориальную программу госгарантий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услуги и работы,  включенные в Территориальную программу госгарантий:</w:t>
      </w:r>
    </w:p>
    <w:p>
      <w:pPr>
        <w:pStyle w:val="Style58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цам, не имеющим права  на их бесплатное получение в соответствии с действующим законодательством (за исключением скорой медицинской помощи при состояниях, требующих срочного медицинского вмешательства, гражданам РФ и иным лицам, находящимся на территории Ростовской области предоставляются бесплатно)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желании гражданина получить конкретную услугу именно на платной основе вне порядка и условий, установленных Территориальной программой госгарантий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 личной инициативе пациента сверх отраслевых стандартов диагностики и лечения при  отсутствии назначений лечащего врача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применением лекарственных средств, изделий медицинского назначения и расходных материалов, не включенных в Перечень лекарственных средств, изделий медицинского назначения и расходных материалов, применяемых при реализации Территориальной программы госгарантий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нонимно (за исключением видов медицинской помощи, которые в соответствии с действующими нормативными  правовыми актами должны оказываться бесплатно для граждан, обратившихся анонимно)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не общей очереди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едицинских услуг на платной основе: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ные медицинские услуги предоставляются по специальному разрешению Администрации Пролетарского района;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слуги предоставляются на платной основе только при наличии лицензии на избранный вид медицинской помощи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ую помощь на платной основе оказывается за счет средств организаций и граждан, а также по программам добровольного медицинского страхования, при условии первоочередного выполнения муниципального задания.</w:t>
      </w:r>
    </w:p>
    <w:p>
      <w:pPr>
        <w:pStyle w:val="Style58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З «ЦРБ» обеспечивает соответствие предоставляемых платных услуг требованиям, предъявляемым к методам диагностики, профилактики, лечения и реабилитации, разрешенным 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4.2012 № 3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го бюджетного учреждения здравоохранения «Центральная  районная больница» Пролетарского района Ростовской области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ок (запись) на прием к врач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 районная больница» Пролетарского района Ростовской области (далее – МБУЗ «ЦРБ») по предоставлению муниципальной услуги  «Прием заявок (запись) на прием к врачу» (далее – 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 муниципальной услуги являются физические лиц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несовершеннолетних детей (законные представители, опеку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наименование подразделени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режим работы специалист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номера телефон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перечень видов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2. Порядок получения информаци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13">
        <w:r>
          <w:rPr>
            <w:rStyle w:val="InternetLink"/>
            <w:sz w:val="28"/>
          </w:rPr>
          <w:t>www.proletarsk.donland.ru</w:t>
        </w:r>
      </w:hyperlink>
      <w:r>
        <w:rPr>
          <w:sz w:val="28"/>
        </w:rPr>
        <w:t xml:space="preserve">, на официальном сайте МБУЗ «ЦРБ» </w:t>
      </w:r>
      <w:hyperlink r:id="rId14">
        <w:r>
          <w:rPr>
            <w:rStyle w:val="InternetLink"/>
            <w:sz w:val="28"/>
          </w:rPr>
          <w:t>www.</w:t>
        </w:r>
      </w:hyperlink>
      <w:r>
        <w:rPr>
          <w:rStyle w:val="InternetLink"/>
          <w:sz w:val="28"/>
          <w:szCs w:val="28"/>
        </w:rPr>
        <w:t>црбпролетарск.рф</w:t>
      </w:r>
      <w:r>
        <w:rPr>
          <w:sz w:val="28"/>
        </w:rPr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ием заявок (запись) на прием к врач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Муниципальным органом, непосредственно предоставляющим муниципальную услугу является взрослое, детское и стоматологическое  поликлиническое отделение  МБУЗ «ЦРБ»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, требования к срокам предоставления муниципальных услуг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 предоставления муниципальной услуги являетс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заявки (записи) на прием к врачу поликлинического отделения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записи на прием к врачу посредством телефонной связи не более 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записи на прием к врачу посредством личного обращения не может превышать  30 мину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Перечень н</w:t>
      </w:r>
      <w:r>
        <w:rPr>
          <w:spacing w:val="5"/>
          <w:sz w:val="28"/>
          <w:szCs w:val="28"/>
        </w:rPr>
        <w:t xml:space="preserve">ормативных правовых актов, непосредственно </w:t>
      </w:r>
      <w:r>
        <w:rPr>
          <w:sz w:val="28"/>
          <w:szCs w:val="28"/>
        </w:rPr>
        <w:t>регулирующих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Российской Федерации от 21.11.2011 N 323-ФЗ "Об основах охраны здоровья граждан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каз Министерства здравоохранения и социального развития Российской Федерации от 01.12.2005 № 753 «Об оснащении диагностическим оборудованием амбулаторно-поликлинических и стационарно-поликлинических учреждений муниципальных образов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и от 03.08.1999 № 303 «О введении в действие отраслевого стандарта «Протоколы ведения больных. Общие треб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каз Министерства здравоохранения России от 31.07.2000 № 299 «О введении в действие отраслевого стандарта «Технологии выполнения простых медицинских услуг. Общие треб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каз Министерства здравоохранения России от 22.01.2001 № 12 «О введении в действие отраслевого стандарта «Термины и определения системы стандартизации в здравоохран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каз Министерства здравоохранения России от 31.01.2001 № 18 «О введении в действие отраслевого стандарта «Порядок контроля за соблюдением требований нормативных документов системы стандартизации в здравоохранен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и от 10.04.2001 № 113 «О введении в действие отраслевого классификатора «Простые медицинские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в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паспорт, свидетельство о рождении - для ребен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ис обязательного медицинского страх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отношение к льгот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ми федеральными законами, постановлениями Правительства Российской Федерации, нормативными правовыми актами Ростовской области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ёме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подложных документов или содержащих недостоверные сведения или видимые признаки под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иса обязательного медицинского страхования не является основанием для отказа в записи на прием к врачу. В этом случае пациент информируется об основаниях оказания ему услуги – приема врача на платной основе. Прием пациентов на платной основе осуществляется в соответствием с Положением об оказании в МБУЗ «ЦРБ» платных медицинских услуг, согласно утвержденному прейскуранту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Cs/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орядок и срок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 пациента всех необходимых правильно оформленных документов -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массовом обращении в поликлинику (в эпидемический период и др.) - 30 минут.</w:t>
      </w:r>
    </w:p>
    <w:p>
      <w:pPr>
        <w:pStyle w:val="Style5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рок и порядок регистрации запроса пациента по предоставлению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гистрации запроса составляет не более 30 минут (при личном обращении заявителя в регистратуру учреждения здравоохранения), не более 7 (семи) дней (в случае обращения заявителя в регистратуру учреждения здравоохранения по телефону или в электронной форме), не более 5 минут (при обращении заявителя за предоставлением муниципальной услуги в электрон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мещение регистратуры входит в состав амбулаторно-поликлинического отделения, в которой расположены стеллажи с амбулаторными картами, прикрепленного континг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естественного освещения (окно), достаточное искусственное осв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ковина для мытья рук сотруд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 из моющихся материалов (линолеу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комнаты отдыха персон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ьный вход (для пациентов и сотрудни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мещение телефонизировано, оснащено компьюте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е табло, позволяющие пациентам получить исчерпывающие сведения о режиме работы всех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ста для ожидания пациентов приема врача оснащено кушетками для сидения, переносными вешалками для верхней оде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ервичной документации при личном обращении в регистрату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ервичной документации при обращении в регистратуру телефон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писание административной процедуры - оформление первичной документации при личном обращении в регист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Основанием для рассмотрения административной процедуры является личное обращение пациента в регистратуру поликли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Ответственным должностным лицом за выполнение административной процедуры является медицинский регистратор поликлинического отделения МБУЗ «ЦРБ» (далее – медицинский регистрат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Содержан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пациента медицинский регистратор обязан: представиться, указать фамилию, имя, отчество, сообщить занимаемую должность (при наличии индивидуального бейджика, необходимость в личном представлении исключается), самостоятельно разрешить заявленн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к врачу медицинский регистратор уточняет у паци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е документов, предусмотренных в пункте 2.6 настоящего административного регламента, необходимых для приема к вра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сть врача для при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елаемые дата и время прием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проверки подлинности полиса обязательного медицинского страхования по базе данных страховых медицинских организаций (СМО) медицинский регистратор осуществляет поиск амбу</w:t>
        <w:softHyphen/>
        <w:t xml:space="preserve">латорной карты пациента и оформляет статистический талон к </w:t>
      </w:r>
      <w:r>
        <w:rPr>
          <w:bCs/>
          <w:iCs/>
          <w:color w:val="000000"/>
          <w:sz w:val="28"/>
          <w:szCs w:val="28"/>
        </w:rPr>
        <w:t>врачу</w:t>
      </w:r>
      <w:r>
        <w:rPr>
          <w:color w:val="000000"/>
          <w:sz w:val="28"/>
          <w:szCs w:val="28"/>
        </w:rPr>
        <w:t>. Пациенту указывается номер кабинета, где будет осуществляться прием и время приема, Ф.И.О. врача (п</w:t>
      </w:r>
      <w:r>
        <w:rPr>
          <w:sz w:val="28"/>
          <w:szCs w:val="28"/>
        </w:rPr>
        <w:t>редварительно направив в смотровой и флюорографический  кабинет, если больному в соответствии с нормативными требованиями показано посещение смотрового и  флюорографического кабин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лиса обязательного медицинского страхования больному будет отказано в оформлении первичной медицинской документации для бесплатного планового медицинского обслуживания в связи с законом Российской Федерации от 28.06.1991 № 1499-1 «О медицинском страховании граждан в Российской Федерации», а также на основании действующей Территориальной программы государственных гарантий оказания гражданам Российской Федерации бесплатной медицинской помощи в Ростовской области с последующим предложением оказания медицинской помощи на пла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ыполнения административной процедуры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административной процедуры 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формление медицинской карты амбулаторного больного (ф. 025/у) (при первичном обращении в поликлиническое отделение МБУЗ «ЦРБ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формление талона амбулаторного пациента (ф. 025-12/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обходного листа для смотрового, флюорографического кабин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писание административной процедуры - оформление первичной документации при обращении в регистратуру в телефон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рассмотрения административной процедуры является обращение больного (или его законного представителя) в телефонном режиме в регистратуру поликлинического отделения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Ответственным должностным лицом за выполнение административной процедуры является медицинский регистр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Содержан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медицинский регистратор  представляется, назвав: наименование структурного подразделения,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ксимально короткий срок  медицинский регистратор производит запись на приём к врачу в соответствии с утверждённым графиком работы врачей-специалистов. Информирует больного (или его законного представителя)  о необходимости иметь при обращении в поликлиническое отделение документы, предусмотренные пунктом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ыполнения административной процедуры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административной процедуры является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внесение данных больного в список на приём к врач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1. Текущий контроль за соблюдением и исполнением ответств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положений настоящего административного 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поликлинического отделения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местителя главного врача по поликлинической работе МБУЗ «ЦРБ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исьменном виде: 347540, Ростовская область, Пролетар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олетарск, ул. Свободная,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 к должностному лицу: понедельник, вторник, среда, четвер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: с 9.00 до 12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лавного врача МБУЗ «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исьменном виде: 347540,Ростовская область, Пролетарский район, г.Пролетарск, ул. Чернышевского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вторник, пятница, время приёма: 14.00 - 16.00;</w:t>
      </w:r>
    </w:p>
    <w:p>
      <w:pPr>
        <w:pStyle w:val="Normal"/>
        <w:jc w:val="both"/>
        <w:rPr/>
      </w:pPr>
      <w:r>
        <w:rPr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40, Ростовская область, Пролетарский район, г.Пролетарск, ул. Пионерская, 120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кабинет 206,четверг с 8.00 до 12.00,с 13.00 до 17.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Главы Пролетар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40, Ростовская область, Пролетарский район,                                      г. Пролетарск, ул. Пионерская, 120 (кабинет 2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 к должностному лицу: четверг с 8.00 до 12.00, с 13.00 до 17.00                                             (предварительная запись на приём кабинет № 2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чную подпись заявителя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</w:t>
        <w:tab/>
        <w:tab/>
        <w:tab/>
        <w:tab/>
        <w:tab/>
        <w:tab/>
        <w:t xml:space="preserve"> Е.В.Серед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ем заявок (запись) на прием к врачу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сайтов и графике работы муниципального учрежде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9"/>
        <w:gridCol w:w="2851"/>
        <w:gridCol w:w="1375"/>
        <w:gridCol w:w="22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уществления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код 8637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pacing w:before="0" w:after="2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Регистратура взрослого поликлинического отделения</w:t>
            </w:r>
          </w:p>
          <w:p>
            <w:pPr>
              <w:pStyle w:val="141"/>
              <w:spacing w:before="0" w:after="0"/>
              <w:ind w:firstLine="39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jc w:val="left"/>
              <w:rPr/>
            </w:pPr>
            <w:r>
              <w:rPr/>
              <w:t>347540,Ростовская область, Пролетарский район, г. Пролетарск, ул. Свободная,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9-93-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  с 08.00 до 14.00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 xml:space="preserve">Регистратура детского поликлинического отделе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 xml:space="preserve">347540,Ростовская область, Пролетарский район, </w:t>
            </w:r>
          </w:p>
          <w:p>
            <w:pPr>
              <w:pStyle w:val="141"/>
              <w:spacing w:before="0" w:after="0"/>
              <w:ind w:hanging="0"/>
              <w:rPr/>
            </w:pPr>
            <w:r>
              <w:rPr/>
              <w:t>г. Пролетарск,  ул. Чернышевского,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9-96-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 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  с 08.00 до 14.00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Регистратура стоматологического поликлинического отделения</w:t>
            </w:r>
          </w:p>
          <w:p>
            <w:pPr>
              <w:pStyle w:val="141"/>
              <w:spacing w:before="0" w:after="0"/>
              <w:ind w:firstLine="39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141"/>
              <w:spacing w:before="0" w:after="0"/>
              <w:ind w:firstLine="397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/>
              <w:t>347540,Ростовская область, Пролетарский район,</w:t>
            </w:r>
          </w:p>
          <w:p>
            <w:pPr>
              <w:pStyle w:val="141"/>
              <w:spacing w:before="0" w:after="0"/>
              <w:ind w:hanging="0"/>
              <w:rPr/>
            </w:pPr>
            <w:r>
              <w:rPr/>
              <w:t>г. Пролетарск,  ул. Чернышевского, 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-97-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 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:  с 08.00 до 14.00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З «ЦРБ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E-mail:  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crb.prol@gmail.com</w:t>
        </w:r>
      </w:hyperlink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                                     </w:t>
      </w:r>
      <w:r>
        <w:rPr>
          <w:color w:val="333333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-mail:   </w:t>
      </w:r>
      <w:r>
        <w:rPr>
          <w:sz w:val="28"/>
          <w:szCs w:val="28"/>
          <w:u w:val="single"/>
          <w:lang w:val="en-US"/>
        </w:rPr>
        <w:t>crb@prol.donpac.ru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МБУЗ «ЦРБ» - црбпролетарск.рф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ем заявок (запись) на прием к врач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1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1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1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ем заявок (запись) на прием к врачу»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Indent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5595</wp:posOffset>
                </wp:positionH>
                <wp:positionV relativeFrom="paragraph">
                  <wp:posOffset>453390</wp:posOffset>
                </wp:positionV>
                <wp:extent cx="2759075" cy="10902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904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первичной документации при личном обращении в регистратур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.9pt;margin-top:35.7pt;width:217.2pt;height:8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первичной документации при личном обращении в регистрату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4767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162560</wp:posOffset>
                </wp:positionV>
                <wp:extent cx="0" cy="70612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2.8pt" to="78.3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245</wp:posOffset>
                </wp:positionH>
                <wp:positionV relativeFrom="paragraph">
                  <wp:posOffset>343217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270.25pt" to="84.3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3431540</wp:posOffset>
                </wp:positionV>
                <wp:extent cx="0" cy="5721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70.2pt" to="229.0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3438525</wp:posOffset>
                </wp:positionV>
                <wp:extent cx="635" cy="56515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70.75pt" to="357.3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5224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22320"/>
                          <a:chOff x="0" y="0"/>
                          <a:chExt cx="5828760" cy="45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799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71040" y="847080"/>
                            <a:ext cx="27183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ервичной документации при обращении в регистратуру в телефонном реж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9799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9799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72040" y="876240"/>
                            <a:ext cx="27122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ервичной документации при обращении в регистратуру посредством электронных каналов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6.65pt;width:471.2pt;height:289.45pt" coordorigin="0,1333" coordsize="9424,5789">
                <v:rect id="shape_0" stroked="f" o:allowincell="f" style="position:absolute;left:0;top:1543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74;top:1334;width:4280;height:16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ервичной документации при обращении в регистратуру в телефонном режи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0,1543" to="4580,2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1543" to="7295,2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3;top:1380;width:4270;height:16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ервичной документации при обращении в регистратуру посредством электронных каналов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2960</wp:posOffset>
                </wp:positionH>
                <wp:positionV relativeFrom="paragraph">
                  <wp:posOffset>-3545205</wp:posOffset>
                </wp:positionV>
                <wp:extent cx="635" cy="71437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279.15pt" to="364.8pt,-2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4819650" cy="7061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6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5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58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№ 375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униципального бюджетного учреждения здравоохранения «Центральная  районная больница» Пролетарского района Ростовской области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лнение и направление в аптеки электронных рецептов».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 районная больница» Пролетарского района Ростовской области (далее – МБУЗ «ЦРБ») по предоставлению муниципальной услуги  «Заполнение и направление в аптеки электронных рецептов» (далее – 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 муниципальной услуги являются физические лица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, имеющие льготные категории, согласно постановления от 23.01.2004 № 34 «О льготном обеспечении жителей Ростовской области лекарственными средствами и изделиями медицинского назначения» и Федерального закона от 17.07.1999 № 178-ФЗ «О государственной социальной помощи»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несовершеннолетних детей (законные представители, опекуны)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Style5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подразделения;</w:t>
      </w:r>
    </w:p>
    <w:p>
      <w:pPr>
        <w:pStyle w:val="Style5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жим работы специалистов;</w:t>
      </w:r>
    </w:p>
    <w:p>
      <w:pPr>
        <w:pStyle w:val="Style5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а телефонов;</w:t>
      </w:r>
    </w:p>
    <w:p>
      <w:pPr>
        <w:pStyle w:val="Style5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видов услуг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родител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казания муниципальной услуг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letarsk.don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МБУЗ «ЦРБ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црбпролетарск.рф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 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(приложение № 1)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 «Заполнение и направление в аптеки электронных рецептов»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органом, непосредственно предоставляющим муниципальную услугу является взрослое и детское поликлиническое отделение  МБУЗ «ЦРБ».</w:t>
      </w:r>
    </w:p>
    <w:p>
      <w:pPr>
        <w:pStyle w:val="Style5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, требования к срокам предоставления муниципальных услуг (приложение № 2)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 предоставления муниципальной услуги является: 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электронного рецепта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ставляет не более 30 календарных дней (на срок действия рецепта на лекарственное средство не требующего особых условий учета).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17.07.1999 № 178-ФЗ «О государственной социальной помощи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от 23.01.2004 № 34 «О льготном обеспечении жителей Ростовской области лекарственными средствами и изделиями медицинского назначения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7.10.2007 № 682 «О централизованной закупке в 2008 и 2009 годах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02.10.2007 № 1328-р «О перечне централизованно закупаемых за счет федерального бюджета лекарственных средств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29.12.2004  № 328 «Об утверждении порядка предоставления набора социальных услуг отдельным категориям граждан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14.03.2007  № 169 «Об утверждении учетной формы № 030-Л/У «Карта гражданина, имеющего права на получение набора социальных услуг, по учета отпуска лекарственных средств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18.09.2006 № 665 «Об утверждении перечня лекарственных средств отпускаемых по рецептам врача (фельдшера) при оказании дополнительной бесплатной медицинской помощи отдельным категориям граждан, имеющим права на получение государственной и социальной помощи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09.01.2007 № 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а на получение социальной помощи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 14.12.2005 № 785 «О порядке отпуска лекарственных средств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здравоохранения и социального развития Российской Федерации от 07.03.2007 № 76/06.3-102 «О порядке ведения справочника врачей (фельдшеров), имеющих право на выписку рецептов федеральным льготникам»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МБУЗ «ЦРБ»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(паспорт, свидетельство о рождении - для ребенка);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ис обязательного медицинского страх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отношение к льготной категории (справка учреждения медико-социальной экспертизы, подтверждающая инвалидность)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ми федеральными законами, постановлениями Правительства Российской Федерации, нормативными правовыми актами Ростовской области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:</w:t>
      </w:r>
    </w:p>
    <w:p>
      <w:pPr>
        <w:pStyle w:val="Style58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у гражданина регистрации в Пролетарском районе;</w:t>
      </w:r>
    </w:p>
    <w:p>
      <w:pPr>
        <w:pStyle w:val="Style5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лиса обязательного страхования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гражданина в момент предоставления муниципальной услуги в состоянии, унижающем человеческое достоинство: алкогольного, наркотического или токсического опьянения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одложных документов или содержащих недостоверные сведения или видимые признаки подделки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за  выпиской рецептов на лекарственные средства, не разрешенные в установленном порядке к медицинскому применению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за выпиской рецепта на наркотические средства и психотропные вещества, внесенные в Список II, утвержденный постановлением Правительства Российской Федерации от 30.06.1998  № 681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значения препарата лечащим врачом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муниципальной услуги может быть прекращено в случае отказа пациента от дальнейшего предоставления муниципальной услуги.</w:t>
      </w:r>
    </w:p>
    <w:p>
      <w:pPr>
        <w:pStyle w:val="Style5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Style5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рядок и срок предоставления муниципальной услуги: 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редоставления муниципальной услуги является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ый медицинский осмотр пациента врачом МБУЗ «ЦРБ»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оказаний к медикаментозному лечению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электронного рецепта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рока предоставления муниципальной услуги исчисляется с даты предоставления пациентом полного комплекта документов, предусмотренных пунктом 2.6 административного регламента, не требующих исправления и доработки, так как срок действия рецепта на лекарственное средство не требующего особых условий учета  не более 30 календарных дней.</w:t>
      </w:r>
    </w:p>
    <w:p>
      <w:pPr>
        <w:pStyle w:val="Style5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пациента по предоставлению муниципальной услуг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ациенту в МБУЗ «ЦРБ» после подачи документов, предусмотренных пунктом 2.6 административного регламента в день обращения (в течении рабочего дня)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уют санитарно-эпидемиологическим правилам и нормативам «Санитарно-эпидемиологические требования к организациям, осуществляющих медицинскую деятельность» СанПиН 2.1.3.2630-10 (СанПиН 2.13.2630-10), утвержденные  постановлением  Главного государственного санитарного врача Российской Федерации от 18.05.2010 № 58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естественного освещения (окно), достаточное искусственное освещение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ещение телефонизировано, оснащено компьютер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ктронное табло, позволяющие пациентам получить исчерпывающие сведения о режиме работы всех специалис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для ожидания пациентов приема врача оснащено кушетками для сидения, переносными вешалками для верхней одеж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врача оборудован набором мебели, специальными приборами, средствами оргтехники, стандартными бланк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ий стол врача и медицинской сестры находиться в наиболее освещенной части кабин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круг стола имеется пространство, обеспечивающее свободное передвижение врача и медицинской сестры от стола к любому предмету в кабине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шетка для обследования пациента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муниципальная услуга,  оснащены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ой вентиляции воздуха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ой оповещения о возникновении чрезвычайной ситуации, системой охраны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ся средства пожаротушения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е пациента в медицинскую регистратуру для получения статистического талона и амбулаторной кар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пациента врачом для назначения лекарственных средств;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ие электронного рецепта в централизованном порядке с использованием компьютерной техники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пациенту медикаментов в аптечном учреждении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- обращение пациента в медицинскую регистратуру для получения статистического талона и амбулаторной карты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рассмотрения административной процедуры является личное обращение пациента в регистратуру поликлинического отделения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м должностным лицом за выполнение административной процедуры является медицинский регистратор поликлинического отделения.</w:t>
      </w:r>
    </w:p>
    <w:p>
      <w:pPr>
        <w:pStyle w:val="141"/>
        <w:spacing w:before="0" w:after="0"/>
        <w:rPr/>
      </w:pPr>
      <w:r>
        <w:rPr/>
        <w:t>3.3.3. Содержание действия:</w:t>
      </w:r>
    </w:p>
    <w:p>
      <w:pPr>
        <w:pStyle w:val="141"/>
        <w:spacing w:before="0" w:after="0"/>
        <w:rPr/>
      </w:pPr>
      <w:r>
        <w:rPr/>
        <w:t>По предъявлению медицинскому регистратору  документов, предусмотренных в пункте 2.6 проводится проверка в электронной базе данных. При полном пакете документов на руки пациенту выдается карточка  и талон на прием к врачу.</w:t>
      </w:r>
    </w:p>
    <w:p>
      <w:pPr>
        <w:pStyle w:val="141"/>
        <w:spacing w:before="0" w:after="0"/>
        <w:rPr/>
      </w:pPr>
      <w:r>
        <w:rPr/>
        <w:t>В случае непредъявления всех документов медицинский регистратор карточку и талон не выдает.</w:t>
      </w:r>
    </w:p>
    <w:p>
      <w:pPr>
        <w:pStyle w:val="141"/>
        <w:spacing w:before="0" w:after="0"/>
        <w:rPr/>
      </w:pPr>
      <w:r>
        <w:rPr/>
        <w:t>Срок выполнения административной процедуры 5 минут.</w:t>
      </w:r>
    </w:p>
    <w:p>
      <w:pPr>
        <w:pStyle w:val="141"/>
        <w:spacing w:before="0" w:after="0"/>
        <w:rPr/>
      </w:pPr>
      <w:r>
        <w:rPr/>
        <w:t xml:space="preserve">3.3.4. Результатом административной процедуры является: </w:t>
      </w:r>
    </w:p>
    <w:p>
      <w:pPr>
        <w:pStyle w:val="141"/>
        <w:spacing w:before="0" w:after="0"/>
        <w:rPr/>
      </w:pPr>
      <w:r>
        <w:rPr/>
        <w:t>-оформление медицинской карты амбулаторного больного (ф. 025/у) (при первичном обращении в МБУЗ «ЦРБ»);</w:t>
      </w:r>
    </w:p>
    <w:p>
      <w:pPr>
        <w:pStyle w:val="141"/>
        <w:spacing w:before="0" w:after="0"/>
        <w:rPr/>
      </w:pPr>
      <w:r>
        <w:rPr/>
        <w:t>-оформление талона амбулаторного пациента (ф. 025-12/у)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исание административной процедуры - прием пациента врачом для назначения лекарственных средств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рассмотрения административной процедуры является: обращение пациента за медицинской помощью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м должностным лицом за выполнение административной процедуры является лечащий врач.</w:t>
      </w:r>
    </w:p>
    <w:p>
      <w:pPr>
        <w:pStyle w:val="141"/>
        <w:spacing w:before="0" w:after="0"/>
        <w:rPr/>
      </w:pPr>
      <w:r>
        <w:rPr/>
        <w:t>3.4.3. Содержание действия:</w:t>
      </w:r>
    </w:p>
    <w:p>
      <w:pPr>
        <w:pStyle w:val="141"/>
        <w:spacing w:before="0" w:after="0"/>
        <w:rPr/>
      </w:pPr>
      <w:r>
        <w:rPr/>
        <w:t>-врач осматривает больного, устанавливает (подтверждает) ему клинический диагноз;</w:t>
      </w:r>
    </w:p>
    <w:p>
      <w:pPr>
        <w:pStyle w:val="Style58"/>
        <w:ind w:firstLine="708"/>
        <w:jc w:val="both"/>
        <w:rPr>
          <w:color w:val="C0000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назначает лекарственные средства, исходя из тяжести и характера заболевания, на основании  приказа Министерства здравоохранения и социального развития Российской Федерации № 665 от 18.09.2006.</w:t>
      </w:r>
    </w:p>
    <w:p>
      <w:pPr>
        <w:pStyle w:val="141"/>
        <w:spacing w:before="0" w:after="0"/>
        <w:rPr>
          <w:color w:val="FF0000"/>
        </w:rPr>
      </w:pPr>
      <w:r>
        <w:rPr/>
        <w:t>Назначение лекарственных средств (наименование препаратов, разовая доза, способ и кратность приема или введения, ориентировочная длительность курса) фиксируется в амбулаторной карте заявителя.</w:t>
      </w:r>
    </w:p>
    <w:p>
      <w:pPr>
        <w:pStyle w:val="141"/>
        <w:spacing w:before="0" w:after="0"/>
        <w:rPr/>
      </w:pPr>
      <w:r>
        <w:rPr/>
        <w:t>Назначение лекарственных средств осуществляется врачами включенными в официальный справочник врачей имеющих право на выписку льготных и бесплатных рецептов для федеральных и региональных льготников.</w:t>
      </w:r>
    </w:p>
    <w:p>
      <w:pPr>
        <w:pStyle w:val="141"/>
        <w:spacing w:before="0" w:after="0"/>
        <w:rPr/>
      </w:pPr>
      <w:r>
        <w:rPr/>
        <w:t>Продолжительность приема у врача до 30 минут.</w:t>
      </w:r>
    </w:p>
    <w:p>
      <w:pPr>
        <w:pStyle w:val="141"/>
        <w:spacing w:before="0" w:after="0"/>
        <w:rPr/>
      </w:pPr>
      <w:r>
        <w:rPr/>
        <w:t>3.4.4. Результатом административной процедуры является: выписка или отказ в выписке электронного рецепта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- оформление электронного рецепта в централизованном порядке с использованием компьютерной техники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значение врача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должностным лицом за выполнение административной процедуры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 ЭВМ и вычислительной техники.</w:t>
      </w:r>
    </w:p>
    <w:p>
      <w:pPr>
        <w:pStyle w:val="141"/>
        <w:spacing w:before="0" w:after="0"/>
        <w:rPr/>
      </w:pPr>
      <w:r>
        <w:rPr/>
        <w:t>3.5.3. Содержание действия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значения лекарственных средств и записи в амбулаторной карте, пациент централизовано оформляет электронный рецепт в кабинете для выписки электронных рецептов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м виде рецепт заверяется личной печатью врача и штампом МБУЗ «ЦРБ».</w:t>
      </w:r>
    </w:p>
    <w:p>
      <w:pPr>
        <w:pStyle w:val="Style5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печатки осуществляется сохранение рецепта и его автоматическое занесение в банк электронных рецептов по средствам программного обеспечения для дальнейшей его обработки, хранения и передачи в апте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нк рецепта остается у пациента, а копия прилагается к амбулаторной карте.</w:t>
        <w:br/>
        <w:t xml:space="preserve">         При выписывании рецепта делает отметку в соответствующей учетной документации, определенной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30 мину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иска рецепта на лекарственный препарат, изделие медицинского назначения и направление рецепта в аптеку.</w:t>
      </w:r>
    </w:p>
    <w:p>
      <w:pPr>
        <w:pStyle w:val="141"/>
        <w:spacing w:before="0" w:after="0"/>
        <w:rPr/>
      </w:pPr>
      <w:r>
        <w:rPr/>
        <w:t>3.6. Описание административной процедуры - выдача пациенту медикаментов в аптечном учреждении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рассмотрения административной процедуры является предъявление в аптеку электронного рецепта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тветственным должностным лицом за выполнение административной процедуры является фармацевт.</w:t>
      </w:r>
    </w:p>
    <w:p>
      <w:pPr>
        <w:pStyle w:val="141"/>
        <w:spacing w:before="0" w:after="0"/>
        <w:rPr/>
      </w:pPr>
      <w:r>
        <w:rPr/>
        <w:t>3.6.3. Содержание дейст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птеки, ответственный за прием рецептов от льготников и отпуск им лекарственных средст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цепт на получение лекарственного средства бесплатно на бумажном носителе от паци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информации о праве на ль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рецеп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еправильно выписанного рецепта, он погашается штампом «Рецепт недействителен» и регистрируются в журнале регистрации неправильно выписанных рецептов, и возвращаются льготнику на ру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пускает лекарственное средство в количестве, указанном в рецепте, за исключением лекарственных средств, нормы отпуска которых определены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ерет рецепт на отсроченное обслуживание при отсутствии лекарственного средства в настоящий момент и информирует льготника о поступлении лекарственного средства в апте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лает отметку на рецепте об отпуске лекарственного средства (наименование или номер аптеки, наименование и дозировка лекарственного средства, отпущенное количество, подпись отпустившего и дата отпуска) или взятии на отсроченное обслужи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более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: отпуск лекарственного средства пациенту, либо взятие рецепта на отсроченное обслужив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поликлинического отделения МБУЗ «ЦРБ»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местителя главного врача по поликлинической работе МБУЗ «ЦРБ»: 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исьменном виде: 347540, Ростовская область, Пролетарский район,                                 г. Пролетарск, ул. Свободная, 40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понедельник, вторник, среда, четверг,                                                 время приема: с 9.00 до 12.00;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ого врача МБУЗ «ЦРБ» :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исьменном виде: 347540, Ростовская область, Пролетарский район,                             г. Пролетарск, ул. Чернышевского, 29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r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вторник, пятница, время приёма: 14.00- 16.00;</w:t>
      </w:r>
    </w:p>
    <w:p>
      <w:pPr>
        <w:pStyle w:val="Style58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>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. Пролетарск, ул. Пионерская, 120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кабинет 206,четверг с 8.00 до 12.00,с 13.00 до 17.00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лавы Пролетарского района : 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: 347540, Ростовская область, Пролетарский район,                                  г. Пролетарск, ул. Пионерская, 120 (кабинет 205)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лектронной почтой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о к должностному лицу: четверг с 8.00 до 12.00, с 13.00 до 17.00                                      (предварительная запись на приём кабинет № 205).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ую подпись заявителя и дату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Style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5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 xml:space="preserve">Е.В.Середа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альная  районная больница» Пролетарского района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айтов и графике работы муниципального учреждения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6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70"/>
        <w:gridCol w:w="2806"/>
        <w:gridCol w:w="1476"/>
        <w:gridCol w:w="221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существления муниципальной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код 863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ура взрослого поликлинического отделения</w:t>
            </w:r>
          </w:p>
          <w:p>
            <w:pPr>
              <w:pStyle w:val="Style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40,Ростовская область, Пролетарский район, г. Пролетарск, ул. Свободная, 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3-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тура детского поликлинического отдел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40,Ростовская область, Пролетарский район,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летарск,  ул. Чернышевского,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6-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     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ерыв с 12.00до 13.00)</w:t>
            </w:r>
          </w:p>
          <w:p>
            <w:pPr>
              <w:pStyle w:val="Style5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БУЗ «ЦРБ»: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rb.prol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5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b@prol.donpac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МБУЗ «ЦРБ» - црбпролетарск.рф.</w:t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ьная  районная больница» Пролетарского района 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ых услуг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.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ведению сотрудников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здравоохранения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ая районная больница»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района Ростовской области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58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альная  районная больница» Пролетарского района </w:t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.</w:t>
      </w:r>
    </w:p>
    <w:p>
      <w:pPr>
        <w:pStyle w:val="Style5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– схема </w:t>
      </w:r>
    </w:p>
    <w:p>
      <w:pPr>
        <w:pStyle w:val="Style5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ациента в медицинскую регистратуру для получения статистического талона и амбулаторной карты</w:t>
            </w:r>
          </w:p>
          <w:p>
            <w:pPr>
              <w:pStyle w:val="Style58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160" cy="3429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.75pt,26.95pt" stroked="t" o:allowincell="f" style="position:absolute;flip:x;mso-position-horizontal-relative:cha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ациента врачом для назначения лекарственных средств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160" cy="342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.75pt,26.95pt" stroked="t" o:allowincell="f" style="position:absolute;flip:x;mso-position-horizontal-relative:cha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5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лектронного рецепта в централизованном порядке с использованием компьютерной техник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0" cy="6578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51.75pt" stroked="t" o:allowincell="f" style="position:absolute;mso-position-horizontal-relative:cha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5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ациенту медикаментов в аптечном учреждени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5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3">
    <w:name w:val="Знак Знак3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sz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6">
    <w:name w:val="Знак Знак6"/>
    <w:qFormat/>
    <w:rPr>
      <w:b/>
      <w:bCs/>
      <w:sz w:val="28"/>
      <w:szCs w:val="28"/>
      <w:lang w:val="en-US" w:bidi="ar-SA"/>
    </w:rPr>
  </w:style>
  <w:style w:type="character" w:styleId="8">
    <w:name w:val="Знак Знак8"/>
    <w:qFormat/>
    <w:rPr>
      <w:sz w:val="28"/>
      <w:szCs w:val="28"/>
      <w:lang w:val="en-US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Style7">
    <w:name w:val="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19">
    <w:name w:val="Знак Знак1"/>
    <w:qFormat/>
    <w:rPr>
      <w:rFonts w:ascii="Tahoma" w:hAnsi="Tahoma" w:cs="Tahoma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бычный+14"/>
    <w:basedOn w:val="Normal"/>
    <w:qFormat/>
    <w:pPr>
      <w:spacing w:before="0" w:after="200"/>
      <w:ind w:firstLine="709"/>
      <w:jc w:val="both"/>
    </w:pPr>
    <w:rPr>
      <w:rFonts w:eastAsia="Calibri"/>
      <w:sz w:val="28"/>
      <w:szCs w:val="28"/>
    </w:rPr>
  </w:style>
  <w:style w:type="paragraph" w:styleId="142">
    <w:name w:val="Обычный+14 пт."/>
    <w:basedOn w:val="141"/>
    <w:qFormat/>
    <w:pPr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etarsk.donland.ru/" TargetMode="External"/><Relationship Id="rId4" Type="http://schemas.openxmlformats.org/officeDocument/2006/relationships/hyperlink" Target="http://www.proletarsk.mfc61.ru/" TargetMode="External"/><Relationship Id="rId5" Type="http://schemas.openxmlformats.org/officeDocument/2006/relationships/hyperlink" Target="mailto:proladm@donland.ru" TargetMode="External"/><Relationship Id="rId6" Type="http://schemas.openxmlformats.org/officeDocument/2006/relationships/hyperlink" Target="mailto:proladm@donland.ru" TargetMode="External"/><Relationship Id="rId7" Type="http://schemas.openxmlformats.org/officeDocument/2006/relationships/hyperlink" Target="mailto:crb.prol@gmail.com" TargetMode="External"/><Relationship Id="rId8" Type="http://schemas.openxmlformats.org/officeDocument/2006/relationships/hyperlink" Target="http://www.proletarsk.donland.ru/" TargetMode="External"/><Relationship Id="rId9" Type="http://schemas.openxmlformats.org/officeDocument/2006/relationships/hyperlink" Target="http://www.proletarsk.mfc61.ru/" TargetMode="External"/><Relationship Id="rId10" Type="http://schemas.openxmlformats.org/officeDocument/2006/relationships/hyperlink" Target="mailto:proladm@donland.ru" TargetMode="External"/><Relationship Id="rId11" Type="http://schemas.openxmlformats.org/officeDocument/2006/relationships/hyperlink" Target="mailto:proladm@donland.ru" TargetMode="External"/><Relationship Id="rId12" Type="http://schemas.openxmlformats.org/officeDocument/2006/relationships/hyperlink" Target="mailto:crb.prol@gmail.com" TargetMode="External"/><Relationship Id="rId13" Type="http://schemas.openxmlformats.org/officeDocument/2006/relationships/hyperlink" Target="http://www.proletarsk.donland.ru/" TargetMode="External"/><Relationship Id="rId14" Type="http://schemas.openxmlformats.org/officeDocument/2006/relationships/hyperlink" Target="http://www.proletarsk.mfc61.ru/" TargetMode="External"/><Relationship Id="rId15" Type="http://schemas.openxmlformats.org/officeDocument/2006/relationships/hyperlink" Target="mailto:proladm@donland.ru" TargetMode="External"/><Relationship Id="rId16" Type="http://schemas.openxmlformats.org/officeDocument/2006/relationships/hyperlink" Target="mailto:proladm@donland.ru" TargetMode="External"/><Relationship Id="rId17" Type="http://schemas.openxmlformats.org/officeDocument/2006/relationships/hyperlink" Target="mailto:crb.prol@gmail.com" TargetMode="External"/><Relationship Id="rId18" Type="http://schemas.openxmlformats.org/officeDocument/2006/relationships/hyperlink" Target="http://www.proletarsk.donland.ru/" TargetMode="External"/><Relationship Id="rId19" Type="http://schemas.openxmlformats.org/officeDocument/2006/relationships/hyperlink" Target="http://www.proletarsk.mfc61.ru/" TargetMode="External"/><Relationship Id="rId20" Type="http://schemas.openxmlformats.org/officeDocument/2006/relationships/hyperlink" Target="mailto:proladm@donland.ru" TargetMode="External"/><Relationship Id="rId21" Type="http://schemas.openxmlformats.org/officeDocument/2006/relationships/hyperlink" Target="mailto:proladm@donland.ru" TargetMode="External"/><Relationship Id="rId22" Type="http://schemas.openxmlformats.org/officeDocument/2006/relationships/hyperlink" Target="mailto:crb.prol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2:00Z</dcterms:created>
  <dc:creator>Приемная</dc:creator>
  <dc:description/>
  <cp:keywords/>
  <dc:language>en-US</dc:language>
  <cp:lastModifiedBy>Admin</cp:lastModifiedBy>
  <cp:lastPrinted>2012-04-28T11:43:00Z</cp:lastPrinted>
  <dcterms:modified xsi:type="dcterms:W3CDTF">2012-04-28T07:44:00Z</dcterms:modified>
  <cp:revision>3</cp:revision>
  <dc:subject/>
  <dc:title> </dc:title>
</cp:coreProperties>
</file>