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ем заявок (запись) на прием к врачу»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Indent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5595</wp:posOffset>
                </wp:positionH>
                <wp:positionV relativeFrom="paragraph">
                  <wp:posOffset>453390</wp:posOffset>
                </wp:positionV>
                <wp:extent cx="2759075" cy="1090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9040" cy="10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первичной документации при личном обращении в регистратур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.9pt;margin-top:35.7pt;width:217.2pt;height:8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первичной документации при личном обращении в регистрату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476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62560</wp:posOffset>
                </wp:positionV>
                <wp:extent cx="0" cy="7061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2.8pt" to="78.3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343217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270.25pt" to="84.35pt,3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3431540</wp:posOffset>
                </wp:positionV>
                <wp:extent cx="0" cy="5721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70.2pt" to="229.05pt,3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3438525</wp:posOffset>
                </wp:positionV>
                <wp:extent cx="635" cy="56515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70.75pt" to="357.3pt,3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224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22320"/>
                          <a:chOff x="0" y="0"/>
                          <a:chExt cx="5828760" cy="45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799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571040" y="847080"/>
                            <a:ext cx="271836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ервичной документации при обращении в регистратуру в телефонном реж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97992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97992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72040" y="876240"/>
                            <a:ext cx="2712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ервичной документации при обращении в регистратуру посредством электронных каналов связ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6.65pt;width:471.2pt;height:289.45pt" coordorigin="0,1333" coordsize="9424,5789">
                <v:rect id="shape_0" stroked="f" o:allowincell="f" style="position:absolute;left:0;top:1543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74;top:1334;width:4280;height:16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ервичной документации при обращении в регистратуру в телефонном режи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0,1543" to="4580,2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5,1543" to="7295,2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3;top:1380;width:4270;height:16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ервичной документации при обращении в регистратуру посредством электронных каналов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-3545205</wp:posOffset>
                </wp:positionV>
                <wp:extent cx="635" cy="7143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279.15pt" to="364.8pt,-2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4819650" cy="706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5.6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луч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2:00Z</dcterms:created>
  <dc:creator>Nad</dc:creator>
  <dc:description/>
  <cp:keywords/>
  <dc:language>en-US</dc:language>
  <cp:lastModifiedBy>Nad</cp:lastModifiedBy>
  <dcterms:modified xsi:type="dcterms:W3CDTF">2012-05-12T06:12:00Z</dcterms:modified>
  <cp:revision>2</cp:revision>
  <dc:subject/>
  <dc:title/>
</cp:coreProperties>
</file>