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скорой медицинской помощи»</w:t>
      </w:r>
    </w:p>
    <w:p>
      <w:pPr>
        <w:pStyle w:val="Style15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5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26670</wp:posOffset>
                </wp:positionV>
                <wp:extent cx="31305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32.1pt;mso-wrap-distance-left:9.05pt;mso-wrap-distance-right:9.05pt;mso-wrap-distance-top:0pt;mso-wrap-distance-bottom:0pt;margin-top:2.1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6985</wp:posOffset>
                </wp:positionV>
                <wp:extent cx="0" cy="43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.55pt" to="250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430</wp:posOffset>
                </wp:positionV>
                <wp:extent cx="3511550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зов бригады скорой медици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9.1pt;mso-wrap-distance-left:9.05pt;mso-wrap-distance-right:9.05pt;mso-wrap-distance-top:0pt;mso-wrap-distance-bottom:0pt;margin-top:0.9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зов бригады скорой медицин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-635</wp:posOffset>
                </wp:positionV>
                <wp:extent cx="0" cy="5181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-0.05pt" to="250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975</wp:posOffset>
                </wp:positionH>
                <wp:positionV relativeFrom="paragraph">
                  <wp:posOffset>90170</wp:posOffset>
                </wp:positionV>
                <wp:extent cx="3575050" cy="623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езд бригады скорой медицинской помощи к месту вы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9.1pt;mso-wrap-distance-left:9.05pt;mso-wrap-distance-right:9.05pt;mso-wrap-distance-top:0pt;mso-wrap-distance-bottom:0pt;margin-top:7.1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езд бригады скорой медицинской помощи к месту вы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78105</wp:posOffset>
                </wp:positionV>
                <wp:extent cx="0" cy="5181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.15pt" to="25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168910</wp:posOffset>
                </wp:positionV>
                <wp:extent cx="3765550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о месту вызова медицинского осмотра и оказание неотложн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76.3pt;mso-wrap-distance-left:9.05pt;mso-wrap-distance-right:9.05pt;mso-wrap-distance-top:0pt;mso-wrap-distance-bottom:0pt;margin-top:13.3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дение по месту вызова медицинского осмотра и оказание неотложн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0" cy="43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52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67640</wp:posOffset>
                </wp:positionV>
                <wp:extent cx="4718050" cy="812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3.95pt;mso-wrap-distance-left:9.05pt;mso-wrap-distance-right:9.05pt;mso-wrap-distance-top:0pt;mso-wrap-distance-bottom:0pt;margin-top:13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7:00Z</dcterms:created>
  <dc:creator>Nad</dc:creator>
  <dc:description/>
  <cp:keywords/>
  <dc:language>en-US</dc:language>
  <cp:lastModifiedBy>Nad</cp:lastModifiedBy>
  <dcterms:modified xsi:type="dcterms:W3CDTF">2012-05-12T06:10:00Z</dcterms:modified>
  <cp:revision>3</cp:revision>
  <dc:subject/>
  <dc:title/>
</cp:coreProperties>
</file>