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лок-схем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«Центральной районной больницы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смотрение обращений граждан</w:t>
      </w:r>
      <w:r>
        <w:rPr>
          <w:sz w:val="28"/>
          <w:szCs w:val="28"/>
        </w:rPr>
        <w:t>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058080"/>
                          <a:chOff x="0" y="0"/>
                          <a:chExt cx="64000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первичная обработка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028880"/>
                            <a:ext cx="3771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упившего обращения в приёмной главного врача МБУЗ «ЦРБ» в журнале «Учета обращений гражда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5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 на рассмот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2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1488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 обращения исполн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2292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на обра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8006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14368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ждан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77pt" coordorigin="0,0" coordsize="10079,9540">
                <v:rect id="shape_0" stroked="f" o:allowincell="f" style="position:absolute;left:0;top:1;width:100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первичная обработка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1620;width:59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упившего обращения в приёмной главного врача МБУЗ «ЦРБ» в журнале «Учета обращений гражда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40" to="432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78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 на рассмот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81" to="432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220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 обращения исполн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120" to="432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660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на обра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560" to="4320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8100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ждан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4:00Z</dcterms:created>
  <dc:creator>Nad</dc:creator>
  <dc:description/>
  <cp:keywords/>
  <dc:language>en-US</dc:language>
  <cp:lastModifiedBy>Nad</cp:lastModifiedBy>
  <dcterms:modified xsi:type="dcterms:W3CDTF">2012-05-12T06:10:00Z</dcterms:modified>
  <cp:revision>3</cp:revision>
  <dc:subject/>
  <dc:title/>
</cp:coreProperties>
</file>