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лок-схем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ой районной больницы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Выдача направлений гражданам на прохождение медико-социальной экспертизы»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.</w:t>
      </w:r>
    </w:p>
    <w:p>
      <w:pPr>
        <w:pStyle w:val="Normal"/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96520</wp:posOffset>
                </wp:positionV>
                <wp:extent cx="246126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ац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36.85pt;mso-wrap-distance-left:9.05pt;mso-wrap-distance-right:9.05pt;mso-wrap-distance-top:0pt;mso-wrap-distance-bottom:0pt;margin-top:7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а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1405" cy="7252335"/>
                <wp:effectExtent l="0" t="0" r="0" b="0"/>
                <wp:docPr id="2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7252200"/>
                          <a:chOff x="0" y="0"/>
                          <a:chExt cx="6161400" cy="72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1400" cy="72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2057400"/>
                            <a:ext cx="68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2857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выдаче талона и амбулаторной карты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2971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талона и амбулаторной карты 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вр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514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пациента, проведение необходимых диагностических, лечебных и реабилитационных мероприятий для выявления данных, подтверждающих стойкое нарушение функций организма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словленное заболеваниями, последствиями травм или дефек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114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284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рачебной комиссии вопроса направления на медико-социальную эксперти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87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ациента на медико-социальную эксперти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8287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28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724800"/>
                            <a:ext cx="5949360" cy="50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ПАЦИ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82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в поликлиническое отделение пациента лично или запись на приём к врачу в телефонном режиме или посредством электронной связи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в регистратуру для получения талона и амбулаторной ка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" style="position:absolute;margin-left:0pt;margin-top:0pt;width:485.15pt;height:571.05pt" coordorigin="0,0" coordsize="9703,11421">
                <v:rect id="shape_0" stroked="f" o:allowincell="f" style="position:absolute;left:0;top:0;width:9702;height:11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240" to="1989,3820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" fillcolor="white" stroked="t" o:allowincell="f" style="position:absolute;left:4860;top:2880;width:449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выдаче талона и амбулаторной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180;top:2880;width:4679;height:53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талона и амбулаторной кар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340" to="7020,287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20" to="4500,19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7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вр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20" to="19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60;width:80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пациента, проведение необходимых диагностических, лечебных и реабилитационных мероприятий для выявления данных, подтверждающих стойкое нарушение функций организма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словленное заболеваниями, последствиями травм или дефект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120" to="198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4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91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рачебной комиссии вопроса направления на медико-социальную эксперти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0" to="198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820" to="198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820" to="70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179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ациента на медико-социальную эксперти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17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900" to="1980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" fillcolor="white" stroked="t" o:allowincell="f" style="position:absolute;left:159;top:10590;width:9368;height:790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ПАЦИ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0" to="450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60;width:91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в поликлиническое отделение пациента лично или запись на приём к врачу в телефонном режиме или посредством электронной связи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80;width:88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в регистратуру для получения талона и амбулаторной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20" to="19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3:00Z</dcterms:created>
  <dc:creator>Nad</dc:creator>
  <dc:description/>
  <cp:keywords/>
  <dc:language>en-US</dc:language>
  <cp:lastModifiedBy>Nad</cp:lastModifiedBy>
  <dcterms:modified xsi:type="dcterms:W3CDTF">2012-05-12T06:10:00Z</dcterms:modified>
  <cp:revision>4</cp:revision>
  <dc:subject/>
  <dc:title/>
</cp:coreProperties>
</file>