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дравоохранения «Центральная районная больница»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летарского района Ростовской област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«Услуги круглосуточной стационарной помощ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2990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ациен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ациент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2pt" to="252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150495</wp:posOffset>
                </wp:positionV>
                <wp:extent cx="40195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смотр пациента заведующим отд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8.5pt;mso-wrap-distance-left:9.05pt;mso-wrap-distance-right:9.05pt;mso-wrap-distance-top:0pt;mso-wrap-distance-bottom:0pt;margin-top:11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смотр пациента заведующим отделения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pt" to="11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0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pt" to="342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135890</wp:posOffset>
                </wp:positionV>
                <wp:extent cx="1962150" cy="8362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значение даты плановой госпитал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5.85pt;mso-wrap-distance-left:9.05pt;mso-wrap-distance-right:9.05pt;mso-wrap-distance-top:0pt;mso-wrap-distance-bottom:0pt;margin-top:10.7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азначение даты плановой госпитализации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35890</wp:posOffset>
                </wp:positionV>
                <wp:extent cx="1962150" cy="5416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оспитализ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2.65pt;mso-wrap-distance-left:9.05pt;mso-wrap-distance-right:9.05pt;mso-wrap-distance-top:0pt;mso-wrap-distance-bottom:0pt;margin-top:10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оспитализация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84455</wp:posOffset>
                </wp:positionV>
                <wp:extent cx="102870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65pt" to="278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42875</wp:posOffset>
                </wp:positionV>
                <wp:extent cx="0" cy="73406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25pt" to="342pt,6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57213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5.05pt" to="342pt,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-8890</wp:posOffset>
                </wp:positionV>
                <wp:extent cx="2647950" cy="5905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Лечение пациента в профильном отдел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-0.7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Лечение пациента в профильном отделении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275</wp:posOffset>
                </wp:positionH>
                <wp:positionV relativeFrom="paragraph">
                  <wp:posOffset>1134110</wp:posOffset>
                </wp:positionV>
                <wp:extent cx="4591050" cy="704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Паци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55.5pt;mso-wrap-distance-left:9.05pt;mso-wrap-distance-right:9.05pt;mso-wrap-distance-top:0pt;mso-wrap-distance-bottom:0pt;margin-top:89.3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Паци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Получение муниципальной услуги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7" w:leader="none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18:00Z</dcterms:created>
  <dc:creator>Nad</dc:creator>
  <dc:description/>
  <cp:keywords/>
  <dc:language>en-US</dc:language>
  <cp:lastModifiedBy>Nad</cp:lastModifiedBy>
  <dcterms:modified xsi:type="dcterms:W3CDTF">2012-05-12T06:19:00Z</dcterms:modified>
  <cp:revision>2</cp:revision>
  <dc:subject/>
  <dc:title/>
</cp:coreProperties>
</file>