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луги фельдшерско-акушерских пунктов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810</wp:posOffset>
                </wp:positionV>
                <wp:extent cx="41465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28.7pt;mso-wrap-distance-left:9.05pt;mso-wrap-distance-right:9.05pt;mso-wrap-distance-top:0pt;mso-wrap-distance-bottom:0pt;margin-top:0.3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0.05pt" to="274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69215</wp:posOffset>
                </wp:positionV>
                <wp:extent cx="421005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первичной документации при личном обращении на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55.9pt;mso-wrap-distance-left:9.05pt;mso-wrap-distance-right:9.05pt;mso-wrap-distance-top:0pt;mso-wrap-distance-bottom:0pt;margin-top:5.4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первичной документации при личном обращении на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50165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95pt" to="274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120015</wp:posOffset>
                </wp:positionV>
                <wp:extent cx="3575050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льдшером ФАПа на первичном (повторном) приё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1.75pt;mso-wrap-distance-left:9.05pt;mso-wrap-distance-right:9.05pt;mso-wrap-distance-top:0pt;mso-wrap-distance-bottom:0pt;margin-top:9.4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азание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льдшером ФАПа на первичном (повторном) приё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-86360</wp:posOffset>
                </wp:positionV>
                <wp:extent cx="0" cy="345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6.8pt" to="280.4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3713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713400"/>
                          <a:chOff x="0" y="0"/>
                          <a:chExt cx="6476400" cy="37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6400" cy="37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301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лечебно-диагностических манипуля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0760"/>
                            <a:ext cx="323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филакт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ов (привив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5180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6408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1986120"/>
                            <a:ext cx="39369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92.4pt" coordorigin="0,0" coordsize="10199,5848">
                <v:rect id="shape_0" stroked="f" o:allowincell="f" style="position:absolute;left:0;top:1;width:10198;height:5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9;top:0;width:51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лечебно-диагностических манипуля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1497;width:5098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филакти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ов (привив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816" to="4900,1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2584" to="4900,3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9;top:3128;width:61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5:00Z</dcterms:created>
  <dc:creator>Nad</dc:creator>
  <dc:description/>
  <cp:keywords/>
  <dc:language>en-US</dc:language>
  <cp:lastModifiedBy>Nad</cp:lastModifiedBy>
  <dcterms:modified xsi:type="dcterms:W3CDTF">2012-05-12T06:16:00Z</dcterms:modified>
  <cp:revision>2</cp:revision>
  <dc:subject/>
  <dc:title/>
</cp:coreProperties>
</file>