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– схема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Style15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тральная  районная больница» Пролетарского района 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олнение и направление в аптеки электронных рецептов».</w:t>
      </w:r>
    </w:p>
    <w:p>
      <w:pPr>
        <w:pStyle w:val="Style15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– схема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пациента в медицинскую регистратуру для получения статистического талона и амбулаторной карты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1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.75pt,26.95pt" stroked="t" o:allowincell="f" style="position:absolute;flip:x;mso-position-horizontal-relative:char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ациента врачом для назначения лекарственных средств</w:t>
            </w:r>
          </w:p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1016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.75pt,26.95pt" stroked="t" o:allowincell="f" style="position:absolute;flip:x;mso-position-horizontal-relative:char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электронного рецепта в централизованном порядке с использованием компьютерной техники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0" cy="657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51.75pt" stroked="t" o:allowincell="f" style="position:absolute;mso-position-horizontal-relative:char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8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ациенту медикаментов в аптечном учреждении</w:t>
            </w:r>
          </w:p>
          <w:p>
            <w:pPr>
              <w:pStyle w:val="Normal"/>
              <w:shd w:fill="FFFFFF" w:val="clear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3:00Z</dcterms:created>
  <dc:creator>Nad</dc:creator>
  <dc:description/>
  <cp:keywords/>
  <dc:language>en-US</dc:language>
  <cp:lastModifiedBy>Nad</cp:lastModifiedBy>
  <dcterms:modified xsi:type="dcterms:W3CDTF">2012-05-12T06:13:00Z</dcterms:modified>
  <cp:revision>2</cp:revision>
  <dc:subject/>
  <dc:title/>
</cp:coreProperties>
</file>