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«Центральная районная больница» Пролетарского район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луги дневного стационар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48895</wp:posOffset>
                </wp:positionV>
                <wp:extent cx="3163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28.5pt;mso-wrap-distance-left:9.05pt;mso-wrap-distance-right:9.05pt;mso-wrap-distance-top:0pt;mso-wrap-distance-bottom:0pt;margin-top:3.8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198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3655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мотр пациента заведующим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мотр пациента заведующим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81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05pt" to="31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17335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начение даты плановой госпит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значение даты плановой госпит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72390</wp:posOffset>
                </wp:positionV>
                <wp:extent cx="2419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спит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спитализац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224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1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455760"/>
                            <a:ext cx="331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 пациента в профильном отде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4572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ци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718;width:522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 пациента в профильном отде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619" to="55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159;width:71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ци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7:00Z</dcterms:created>
  <dc:creator>Nad</dc:creator>
  <dc:description/>
  <cp:keywords/>
  <dc:language>en-US</dc:language>
  <cp:lastModifiedBy>Nad</cp:lastModifiedBy>
  <dcterms:modified xsi:type="dcterms:W3CDTF">2012-05-12T06:17:00Z</dcterms:modified>
  <cp:revision>2</cp:revision>
  <dc:subject/>
  <dc:title/>
</cp:coreProperties>
</file>