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– схем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уги амбулаторно-поликлиническ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29" w:type="dxa"/>
        <w:jc w:val="left"/>
        <w:tblInd w:w="1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</w:tblGrid>
      <w:tr>
        <w:trPr>
          <w:trHeight w:val="459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234950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pt;margin-top:1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циент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66040</wp:posOffset>
                </wp:positionV>
                <wp:extent cx="34480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первичной документации (лично или по телефон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5.2pt;mso-position-vertical-relative:text;margin-left:107.25pt;mso-position-horizontal-relative:text">
                <v:textbox>
                  <w:txbxContent>
                    <w:p>
                      <w:pPr>
                        <w:pStyle w:val="Style15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первичной документации (лично или по телефон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0" cy="260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87655</wp:posOffset>
                </wp:positionV>
                <wp:extent cx="50482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пациента врач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22.65pt;mso-position-vertical-relative:text;margin-left:62.25pt;mso-position-horizontal-relative:text">
                <v:textbox>
                  <w:txbxContent>
                    <w:p>
                      <w:pPr>
                        <w:pStyle w:val="Style15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пациента врач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0" cy="307721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117pt,2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33985</wp:posOffset>
                </wp:positionV>
                <wp:extent cx="35623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но-инструментальное 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10.55pt;mso-position-vertical-relative:text;margin-left:179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абораторно-инструментальное 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79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102235</wp:posOffset>
                </wp:positionV>
                <wp:extent cx="35623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отерапевтическое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8.05pt;mso-position-vertical-relative:text;margin-left:179.25pt;mso-position-horizontal-relative:text">
                <v:textbox>
                  <w:txbxContent>
                    <w:p>
                      <w:pPr>
                        <w:pStyle w:val="Style15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зиотерапевтическое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179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179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-5715</wp:posOffset>
                </wp:positionV>
                <wp:extent cx="35623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ъекции и инфу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-0.45pt;mso-position-vertical-relative:text;margin-left:179.25pt;mso-position-horizontal-relative:text">
                <v:textbox>
                  <w:txbxContent>
                    <w:p>
                      <w:pPr>
                        <w:pStyle w:val="Style15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ъекции и инфу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175895</wp:posOffset>
                </wp:positionV>
                <wp:extent cx="35623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ерации и лечебные манипуля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13.85pt;mso-position-vertical-relative:text;margin-left:179.25pt;mso-position-horizontal-relative:text">
                <v:textbox>
                  <w:txbxContent>
                    <w:p>
                      <w:pPr>
                        <w:pStyle w:val="Style15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ерации и лечебные манипуля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7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153035</wp:posOffset>
                </wp:positionV>
                <wp:extent cx="35623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врачеб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1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врачеб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179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2240</wp:posOffset>
                </wp:positionV>
                <wp:extent cx="3333750" cy="933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3.5pt;mso-wrap-distance-left:9.05pt;mso-wrap-distance-right:9.05pt;mso-wrap-distance-top:0pt;mso-wrap-distance-bottom:0pt;margin-top:11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9:00Z</dcterms:created>
  <dc:creator>Nad</dc:creator>
  <dc:description/>
  <cp:keywords/>
  <dc:language>en-US</dc:language>
  <cp:lastModifiedBy>Nad</cp:lastModifiedBy>
  <dcterms:modified xsi:type="dcterms:W3CDTF">2012-05-12T06:09:00Z</dcterms:modified>
  <cp:revision>2</cp:revision>
  <dc:subject/>
  <dc:title/>
</cp:coreProperties>
</file>